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Gabriola" w:hAnsi="Colonna MT;Gabriola" w:cs="Colonna MT;Gabriola"/>
          <w:b/>
          <w:b/>
          <w:sz w:val="32"/>
        </w:rPr>
      </w:pPr>
      <w:r>
        <w:rPr>
          <w:rFonts w:cs="Colonna MT;Gabriola" w:ascii="Colonna MT;Gabriola" w:hAnsi="Colonna MT;Gabriola"/>
          <w:b/>
          <w:sz w:val="32"/>
        </w:rPr>
      </w:r>
    </w:p>
    <w:p>
      <w:pPr>
        <w:pStyle w:val="Normal"/>
        <w:jc w:val="center"/>
        <w:rPr>
          <w:rFonts w:ascii="Colonna MT;Gabriola" w:hAnsi="Colonna MT;Gabriola" w:cs="Colonna MT;Gabriola"/>
          <w:b/>
          <w:b/>
          <w:sz w:val="24"/>
          <w:szCs w:val="24"/>
          <w:u w:val="single"/>
        </w:rPr>
      </w:pPr>
      <w:r>
        <w:rPr>
          <w:rFonts w:cs="Colonna MT;Gabriola" w:ascii="Colonna MT;Gabriola" w:hAnsi="Colonna MT;Gabriola"/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/>
      </w:pPr>
      <w:r>
        <w:rPr>
          <w:szCs w:val="28"/>
          <w:u w:val="single"/>
        </w:rPr>
        <w:t>AUTÓGRAFO Nº 5.78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26 de maio de 2015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</w:r>
    </w:p>
    <w:p>
      <w:pPr>
        <w:pStyle w:val="Normal"/>
        <w:ind w:left="4536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3828" w:hanging="0"/>
        <w:jc w:val="both"/>
        <w:rPr/>
      </w:pPr>
      <w:r>
        <w:rPr>
          <w:i/>
          <w:sz w:val="24"/>
          <w:szCs w:val="24"/>
          <w:lang w:eastAsia="ar-SA"/>
        </w:rPr>
        <w:t>"Dispõe sobre a doação de imóveis no Distrito Industrial III de Botucatu à empresa BEDISVA- BENEFICIAMENTO E DISTRIBUIÇÃO DE VIDROS E ACESSÓRIOS LTDA”.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4536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1º Fica o Poder Executivo autorizado a doar à empresa BEDISVA BENEFICIAMENTO E DISTRIBUIÇÃO DE VIDROS E ACESSÓRIOS LTDA-ME, CNPJ nº 07.456.119/0001-12, estabelecida à Rua Lurdes Tonelli Bassetto, nº 239, Distrito Industrial III, nesta cidade, CEP nº 18608-855, os lotes de terreno de n°s. 05, 06 e 07 da Quadra I, do Loteamento denominado Distrito Industrial III, Matrículas n.º 50.263, 50.264 e 50.265, do 2º  C.R.I. de Botucatu, identificação Municipal unificadas sob nº 13.0357.0005, com as seguintes características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 xml:space="preserve">O LOTE DE TERRENO parte do Lote 5-A, ora designado </w:t>
      </w:r>
      <w:r>
        <w:rPr>
          <w:b/>
          <w:sz w:val="24"/>
          <w:szCs w:val="24"/>
        </w:rPr>
        <w:t>lote 5</w:t>
      </w:r>
      <w:r>
        <w:rPr>
          <w:sz w:val="24"/>
          <w:szCs w:val="24"/>
        </w:rPr>
        <w:t>, da Quadra I, com frente para a Rua Lurdes Tonelli Basseto, no Distrito Industrial III, 2º subdistrito de Botucatu, (do projeto de desmembramento aprovado pela Prefeitura Municipal, processo nº 2633/14, de 07/02/14), medindo 20,00 metros de frente do lado direito de quem da rua olha para o imóvel mede 76,79 metros e divide com o lote 6, do lado esquerdo mede 76,88 metros e divide com o lote nº 4; na linha de fundo mede 20,00 metros e divide com os Irmãos Lopes Ltda., encerrando 1.536,67 m2. – Matrícula nº 50.263, do 2º CRI de Botuca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LOTE DE TERRENO parte do Lote 5-A, ora designado </w:t>
      </w:r>
      <w:r>
        <w:rPr>
          <w:b/>
          <w:sz w:val="24"/>
          <w:szCs w:val="24"/>
        </w:rPr>
        <w:t>lote 6</w:t>
      </w:r>
      <w:r>
        <w:rPr>
          <w:sz w:val="24"/>
          <w:szCs w:val="24"/>
        </w:rPr>
        <w:t xml:space="preserve">, da Quadra I, com frente para a Rua Lurdes Tonelli Basseto, no Distrito Industrial III, 2º subdistrito de Botucatu, (do projeto de desmembramento aprovado pela Prefeitura Municipal, processo nº 2633/14, de 07/02/14), medindo 20,00 metros de frente, do lado direito de quem da rua olha para o imóvel mede 76,71 metros e divide com o lote 7, do lado esquerdo mede 76,79 metros e divide com o lote nº 5; na linha de fundo mede 20,00 metros e divide com os Irmãos Lopes Ltda., encerrando 1.535,00 m2.– Matrícula 50.264,  </w:t>
      </w:r>
      <w:r>
        <w:rPr>
          <w:sz w:val="24"/>
          <w:szCs w:val="24"/>
          <w:lang w:eastAsia="ar-SA"/>
        </w:rPr>
        <w:t>do 2º  C.R.I. de Botuca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LOTE DE TERRENO parte do Lote 5-A, ora designado </w:t>
      </w:r>
      <w:r>
        <w:rPr>
          <w:b/>
          <w:sz w:val="24"/>
          <w:szCs w:val="24"/>
        </w:rPr>
        <w:t>lote 7</w:t>
      </w:r>
      <w:r>
        <w:rPr>
          <w:sz w:val="24"/>
          <w:szCs w:val="24"/>
        </w:rPr>
        <w:t xml:space="preserve">, da Quadra I, com frente para a Rua Lurdes Tonelli Basseto, no Distrito Industrial III, 2º subdistrito de Botucatu, (do projeto de desmembramento aprovado pela Prefeitura Municipal, processo nº 2633/14, de 07/02/14), medindo 15,90 metros de frente, 5,26 metros em curva de concordância com a área institucional,  do lado direito de quem da rua olha para o imóvel mede 75,63 metros e divide com a área institucional, do lado esquerdo mede 76,71 metros e divide com o lote nº 6; na linha de fundo mede 20,00 metros e divide com os Irmãos Lopes Ltda., encerrando 1.533,33 m2. Matrícula 50.265, </w:t>
      </w:r>
      <w:r>
        <w:rPr>
          <w:sz w:val="24"/>
          <w:szCs w:val="24"/>
          <w:lang w:eastAsia="ar-SA"/>
        </w:rPr>
        <w:t>do 2º  C.R.I. de Botucatu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8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26 de maio de 2015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2° A doação outorgada destinar-se-á a utilização nos perímetros descritos no art. 1º desta Lei exclusivamente pela empresa donatária para exercer o comércio atacadista, distribuição e produção de artigos de vidros, sendo que não poderá ter outra destinação.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ind w:firstLine="426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Art. 3° Deverá constar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 – a donatária terá o prazo de 90 (noventa dias), contados da data da Escritura de Doação, para início das obras e 360 (trezentos e sessenta dias), contados da data da aprovação do projeto pela Prefeitura, para conclusão das obras;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a donatária fica obrigada a destinar as áreas objeto da presente doação, de acordo com as atividades constantes no art. 2º desta Lei;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a designação de um servidor público municipal, procurador jurídico, visando representar a donatária na Escritura Pública de Reversão, quando descumpridas as condições estabelecidas na Lei n° 3.753/98;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V – o empreendimento deverá gerar três postos de trabalho, quando do início da operação, por lote doado;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 – constar na Escritura Pública de Doação que os imóveis objetos desta doação, não poderão, em qualquer hipótese, serem dados em garantia, a qualquer título;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I - deverá a donatária funcionar nos imóveis doados por um período mínimo de 5 (cinco) anos, contados a partir da conclusão das obras de que trata o inciso I do presente artigo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Art. 4° As despesas decorrentes com a execução desta Lei correrão por conta de dotações próprias consignadas no orçamento em vigor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ágrafo único. As despesas decorrentes da transmissão correrão por conta da donatária.</w:t>
      </w:r>
    </w:p>
    <w:p>
      <w:pPr>
        <w:pStyle w:val="Normal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Art. 5º  Esta Lei entra em vigor na data de sua public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7-13T12:23:00Z</cp:lastPrinted>
  <dcterms:modified xsi:type="dcterms:W3CDTF">2015-07-13T15:24:00Z</dcterms:modified>
  <cp:revision>19</cp:revision>
  <dc:subject/>
  <dc:title/>
</cp:coreProperties>
</file>