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NÚMERO 028 DE 13 DE MAIO DE 2.015 DE AUTORIA DO PREFEITO MUNICIPAL, QUE DISPÕE SOBRE DOAÇÃO DE TERRENO À ASSOCIAÇÃO BENEFICENTE OGUM BEIRA-MAR E JOÃO BOIADEIR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ta-se de Projeto de Lei de iniciativa do Prefeito Municipal que dispõe sobre a doação do imóvel objeto da matrícula número 5.749 do 1º Cartório de Registro de Imóveis de Botucatu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imóvel que se pretende doar à Associação Beneficente Ogum Beira-Mar e João Boiadeiro, inscrita no C.N.P.J/MF sob número 15.473.690/0001-73, localiza-se no Distrito de Rubião Junior e está descrito e caracterizado no art. 1º do Projeto de Le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 efeito, consta do Projeto de Lei que o imóvel que se pretende doar consiste em um lote de terreno de 480 metros quadrado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extrai-se do Projeto de Lei que a donatária deverá destinar o imóvel exclusivamente para as suas atividades soci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do artigo 3º do Projeto de Lei constam as condições que deverão constar da escritura pública de doaçã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o indispensável Laudo de Avaliação instruiu o Projeto de Lei, do qual se extrai que o mesmo ostenta valor de R$ 135.000,0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stacam-se, ainda, dentre os documentos que instruem o Projeto de Lei os documentos que comprovam a regularidade da donatária e a necessária justificativ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esente Projeto de Lei necessita de maioria qualificada para ser aprovado, conforme prevê o inciso III, letra "l" do artigo 40 do Regimento Interno da Câmara Municip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para ser aprovado, o Projeto de Lei necessita de votos favoráveis de dois terços ou mais dos membros da Câmara Municipa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 /SP 139.02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5-20T10:29:00Z</cp:lastPrinted>
  <dcterms:modified xsi:type="dcterms:W3CDTF">2015-05-20T13:29:00Z</dcterms:modified>
  <cp:revision>10</cp:revision>
  <dc:subject/>
  <dc:title/>
</cp:coreProperties>
</file>