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7/2015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doação de imóvel no Distrito Industrial III de Botucatu à empresa Mulotto &amp; Mulotto Ltda ME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e um       lote de terreno localizado no Distrito Industrial III de Botucatu à empresa Mulotto  Ltda ME.</w:t>
      </w:r>
    </w:p>
    <w:p>
      <w:pPr>
        <w:pStyle w:val="Normal"/>
        <w:spacing w:before="0" w:after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ar-SA"/>
        </w:rPr>
        <w:t xml:space="preserve">Referida empresa tem por finalidade </w:t>
      </w:r>
      <w:r>
        <w:rPr>
          <w:rFonts w:cs="Arial" w:ascii="Arial" w:hAnsi="Arial"/>
          <w:i/>
          <w:sz w:val="24"/>
          <w:szCs w:val="24"/>
          <w:lang w:eastAsia="ar-SA"/>
        </w:rPr>
        <w:t>empresa ter esta finalidade de fabricação de artefatos de cimento e beneficiamento de aço para construção, aluguel de máquinas e equipamentos para construção, serviços de engenharia, e demais objetivos descritos na Cláusula Terceira do Contrato Social devidamente cadastrado no JUCESP, de 15/12/20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1T12:56:00Z</dcterms:modified>
  <cp:revision>9</cp:revision>
  <dc:subject/>
  <dc:title/>
</cp:coreProperties>
</file>