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9</w:t>
      </w:r>
      <w:r>
        <w:rPr>
          <w:sz w:val="24"/>
          <w:szCs w:val="24"/>
          <w:u w:val="single"/>
        </w:rPr>
        <w:t>, de 14 de maio 2015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  <w:szCs w:val="24"/>
          <w:lang w:eastAsia="ar-SA"/>
        </w:rPr>
        <w:t>"Dispõe sobre a doação de imóveis no Distrito Industrial III de Botucatu à empresa BEDISVA- BENEFICIAMENTO E DISTRIBUIÇÃO DE VIDROS E ACESSÓRIOS LTDA”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o Poder Executivo autorizado a doar à empresa BEDISVA BENEFICIAMENTO E DISTRIBUIÇÃO DE VIDROS E ACESSÓRIOS LTDA-ME, CNPJ nº 07.456.119/0001-12, estabelecida à Rua Lurdes Tonelli Bassetto, nº 239, Distrito Industrial III, nesta cidade, CEP nº 18608-855, os lotes de terreno de n°s. 05, 06 e 07 da Quadra I, do Loteamento denominado Distrito Industrial III, Matrículas n.º 50.263, 50.264 e 50.265, do 2º  C.R.I. de Botucatu, identificação Municipal unificadas sob nº 13.0357.0005, com as seguintes característica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5</w:t>
      </w:r>
      <w:r>
        <w:rPr>
          <w:sz w:val="24"/>
          <w:szCs w:val="24"/>
        </w:rPr>
        <w:t>, da Quadra I, com frente para a Rua Lurdes Tonelli Basseto, no Distrito Industrial III, 2º subdistrito de Botucatu, (do projeto de desmembramento aprovado pela Prefeitura Municipal, processo nº 2633/14, de 07/02/14), medindo 20,00 metros de frente do lado direito de quem da rua olha para o imóvel mede 76,79 metros e divide com o lote 6, do lado esquerdo mede 76,88 metros e divide com o lote nº 4; na linha de fundo mede 20,00 metros e divide com os Irmãos Lopes Ltda., encerrando 1.536,67 m2. – Matrícula nº 50.263, do 2º CRI de Botuca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6</w:t>
      </w:r>
      <w:r>
        <w:rPr>
          <w:sz w:val="24"/>
          <w:szCs w:val="24"/>
        </w:rPr>
        <w:t xml:space="preserve">, da Quadra I, com frente para a Rua Lurdes Tonelli Basseto, no Distrito Industrial III, 2º subdistrito de Botucatu, (do projeto de desmembramento aprovado pela Prefeitura Municipal, processo nº 2633/14, de 07/02/14), medindo 20,00 metros de frente, do lado direito de quem da rua olha para o imóvel mede 76,71 metros e divide com o lote 7, do lado esquerdo mede 76,79 metros e divide com o lote nº 5; na linha de fundo mede 20,00 metros e divide com os Irmãos Lopes Ltda., encerrando 1.535,00 m2.– Matrícula 50.264,  </w:t>
      </w:r>
      <w:r>
        <w:rPr>
          <w:sz w:val="24"/>
          <w:szCs w:val="24"/>
          <w:lang w:eastAsia="ar-SA"/>
        </w:rPr>
        <w:t>do 2º  C.R.I. de Botuca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7</w:t>
      </w:r>
      <w:r>
        <w:rPr>
          <w:sz w:val="24"/>
          <w:szCs w:val="24"/>
        </w:rPr>
        <w:t xml:space="preserve">, da Quadra I, com frente para a Rua Lurdes Tonelli Basseto, no Distrito Industrial III, 2º subdistrito de Botucatu, (do projeto de desmembramento aprovado pela Prefeitura Municipal, processo nº 2633/14, de 07/02/14), medindo 15,90 metros de frente, 5,26 metros em curva de concordância com a área institucional,  do lado direito de quem da rua olha para o imóvel mede 75,63 metros e divide com a área institucional, do lado esquerdo mede 76,71 metros e divide com o lote nº 6; na linha de fundo mede 20,00 metros e divide com os Irmãos Lopes Ltda., encerrando 1.533,33 m2. Matrícula 50.265, </w:t>
      </w:r>
      <w:r>
        <w:rPr>
          <w:sz w:val="24"/>
          <w:szCs w:val="24"/>
          <w:lang w:eastAsia="ar-SA"/>
        </w:rPr>
        <w:t>do 2º  C.R.I. de Botucatu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° A doação outorgada destinar-se-á a utilização nos perímetros descritos no art. 1º desta Lei exclusivamente pela empresa donatária para exercer o comércio atacadista, distribuição e produção de artigos de vidros, sendo que não poderá ter outra destinação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42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 dias), contados da data da Escritura de Doação, para início das obras e 360 (trezentos e sessenta dias), contados da data da aprovação do projeto pela Prefeitura, para conclusão das obras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 donatária fica obrigada a destinar as áreas objeto da presente doação, de acordo com as atividades constantes no art. 2º desta Lei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a Lei n° 3.753/98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três postos de trabalho, quando do início da operação, por lote doad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onstar na Escritura Pública de Doação que os imóveis objetos desta doação, não poderão, em qualquer hipótese, serem dados em garantia, a qualquer títul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 nos imóveis doados por um período mínimo de 5 (cinco) anos, contados a partir da conclusão das obras de que trata o inciso I do presente artigo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Art. 5º  Esta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Tem por objetivo a presente Proposição obter autorização legislativa para que possa o Executivo doar dois lotes de terrenos localizados no Distrito Industrial III de Botucatu à empresa </w:t>
      </w:r>
      <w:r>
        <w:rPr>
          <w:sz w:val="24"/>
          <w:szCs w:val="24"/>
          <w:lang w:eastAsia="ar-SA"/>
        </w:rPr>
        <w:t>BEDISVA BENEFICIAMENTO E DISTRIBUIÇÃO DE VIDROS E ACESSÓRIOS LTDA, CNPJ nº 07.456.119/0001-12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  <w:lang w:eastAsia="ar-SA"/>
        </w:rPr>
        <w:t>Consta do Contrato Social da empresa ter esta finalidade de exercer o comércio atacadista, distribuição e produção de artigos de vidros, sendo que não poderá ter outra destinação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 a presente doação, a indústria donatária iniciará as obras de engenharia necessárias à ampliação do parque fabril hoje ali existente, considerando que nos imóveis lindeiros aos aqui descritos já edificou  os prédios atuais ali existentes e também doados pelo Município anteriormente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omprovou a donatária encontrar-se em perfeita regularidade com os procedimentos legais, fiscais e tributários necessários à sua plena operação, razão pela qual poderá ser beneficiária da doação objeto desta Proposição. 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á, portanto, interesse público relevante na doação dos imóveis objetos deste Projeto, considerando que a donatária, com a ampliação de seu parque fabril, propiciará mais empregos e progresso à Botucatu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15:22:00Z</dcterms:modified>
  <cp:revision>23</cp:revision>
  <dc:subject/>
  <dc:title/>
</cp:coreProperties>
</file>