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8/2015</w:t>
      </w:r>
    </w:p>
    <w:p>
      <w:pPr>
        <w:pStyle w:val="Normal"/>
        <w:spacing w:lineRule="auto" w:line="360" w:before="0" w:after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ispõe sobre doação de terreno à Associação Beneficente Ogum Beira-Mar e João Boiadeiro.</w:t>
      </w:r>
    </w:p>
    <w:p>
      <w:pPr>
        <w:pStyle w:val="Normal"/>
        <w:spacing w:lineRule="auto" w:line="360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visa autorização legislativa para doação de um lote de terreno de nº 33, da Quadra J, com frente para a Av. Espanha, Jardim Riviera, Distrito de Rubião Júnior, à Associação Beneficente Ogum Beira-Mar e João Boiadeir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>Trata-se de uma Associação que tem como fim social atender “criança, adolescentes, jovens, idosos e famílias, visando a melhoria da qualidade de vida seguindo dos princípios e diretrizes estabelecidos na Lei Orgânica da Assistência Social e no Estatuto da Criança e do Adolescente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mai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EDNEI CARREI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1T13:06:00Z</dcterms:modified>
  <cp:revision>8</cp:revision>
  <dc:subject/>
  <dc:title/>
</cp:coreProperties>
</file>