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28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doação de terreno à Associação Beneficente Ogum Beira-Mar e João Boiadei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ispõe sobre doação de Lote de terren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º 33, da Quadra J, com frente para a Av. Espanha, Jardim Riviera, Distrito de Rubião Júnior, à Associação Beneficente Ogum Beira-Mar e João Boiad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ssociação que tem como fim social atender “criança, adolescentes, jovens, idosos e famílias, visando a melhoria da qualidade de vida seguindo dos princípios e diretrizes estabelecidos na Lei Orgânica da Assistência Social e no Estatuto da Criança e do Adolescen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 Laudo de Avaliação que instrui o projeto, constata-se que o valor  do terreno é de R$ 135.000,00 (cento e trinta e cinco mil reai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análise, verificamos que o presente projeto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mai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FERNANDO CARMONI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1T13:19:00Z</dcterms:modified>
  <cp:revision>10</cp:revision>
  <dc:subject/>
  <dc:title/>
</cp:coreProperties>
</file>