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NÚMERO 029 DE 14 DE MAIO DE 2.015 DE AUTORIA DO PREFEITO MUNICIPAL, QUE DISPÕE SOBRE DOAÇÃO DE IMÓVEIS NO DISTRITO INDUSTRIAL III À EMPRESA BEDISVA - BENEFICIAMENTO E DISTRIBUIÇÃO DE VIDROS E ACESSÓRIOS LTDA-M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iniciativa do Prefeito Municipal que dispõe sobre a doação dos imóveis objetos das matrículas números 50.263, 50.264 e 50.265 do 2º Oficial de Registro de Imóveis de Botucat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imóveis que se pretende doar à empresa Bedisva Beneficiamento e Distribuição de Vidros Ltda. ME, inscrita no C.N.P.J/MF sob número 07.546.119/0001-12, localiza-se no Distrito Industrial III em Botucatu e está descrito e caracterizado no art. 1º do Projeto de Le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efeito, consta do Projeto de Lei que os imóveis que se pretende doar consistem em lotes de terreno com área total de 4.605 metros quadrad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extrai-se do Projeto de Lei que a donatária deverá destinar o imóvel exclusivamente para si para exercer o comércio atacadista, distribuição e produção de artigos de vidro e que não poderá mudar tal destin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do artigo 3º do Projeto de Lei constam as condições que deverão constar da escritura pública de do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o indispensável Laudo de Avaliação instruiu o Projeto de Lei, do qual se extrai que o mesmo ostenta valor de R$ 415.0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cam-se, ainda, dentre os documentos que instruem o Projeto de Lei os documentos que comprovam a regularidade da donatária, a necessária justificativa e o parecer do CONDEM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rojeto de Lei necessita de maioria qualificada para ser aprovado, conforme prevê o inciso III, letra "l" do artigo 40 do Regimento Interno da Câmara Municip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para ser aprovado, o Projeto de Lei necessita de votos favoráveis de dois terços ou mais dos membros da Câmara Municipa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SP 139.024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20T08:38:00Z</cp:lastPrinted>
  <dcterms:modified xsi:type="dcterms:W3CDTF">2015-05-20T11:38:00Z</dcterms:modified>
  <cp:revision>8</cp:revision>
  <dc:subject/>
  <dc:title/>
</cp:coreProperties>
</file>