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maio de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4253" w:hanging="0"/>
        <w:contextualSpacing/>
        <w:jc w:val="both"/>
        <w:outlineLvl w:val="1"/>
        <w:rPr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Determina a instalação de suporte </w:t>
      </w:r>
      <w:r>
        <w:rPr>
          <w:i/>
          <w:iCs/>
          <w:color w:val="000000"/>
          <w:sz w:val="24"/>
          <w:szCs w:val="24"/>
        </w:rPr>
        <w:t>para a colocação e transporte de bicicletas</w:t>
      </w:r>
      <w:r>
        <w:rPr>
          <w:rFonts w:cs="Verdana" w:ascii="Verdana" w:hAnsi="Verdana"/>
          <w:b/>
          <w:bCs/>
          <w:i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24"/>
          <w:szCs w:val="24"/>
        </w:rPr>
        <w:t>nos ônibus do Município de Botucatu”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 As empresas responsáveis pelo transporte público de passageiros através de ônibus deverão instalar suporte para a colocação de bicicletas na parte traseira ou dianteira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  O suporte deverá conter espaço para, no mínimo, duas (ou três) bicicletas, devendo ser dotado de mecanismo de travamento acionado pelo motorista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  Posterior disposição regulamentar desta lei definirá o detalhamento técnico de sua execução.</w:t>
      </w:r>
    </w:p>
    <w:p>
      <w:pPr>
        <w:pStyle w:val="Normal"/>
        <w:spacing w:before="100" w:after="100"/>
        <w:rPr/>
      </w:pPr>
      <w:r>
        <w:rPr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  Esta lei entra em vigor na data de sua publicaçã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  <w:t> </w:t>
      </w:r>
      <w:r>
        <w:rPr>
          <w:sz w:val="24"/>
          <w:szCs w:val="24"/>
        </w:rPr>
        <w:t>Plenário Ver. “Laurindo Ezidoro Jaqueta”, 19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spacing w:before="10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9 de maio de 2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10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 presente protejo tem por finalidade determinar a instalação de suporte </w:t>
      </w:r>
      <w:r>
        <w:rPr>
          <w:iCs/>
          <w:color w:val="000000"/>
          <w:sz w:val="24"/>
          <w:szCs w:val="24"/>
        </w:rPr>
        <w:t>para a colocação e transporte de bicicleta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os ônibus do Município de Botucatu</w:t>
      </w:r>
    </w:p>
    <w:p>
      <w:pPr>
        <w:pStyle w:val="Normal"/>
        <w:spacing w:before="10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Inúmeras pessoas utilizam diariamente as bicicletas como meio de transporte em nosso município, e é importante incentivar o uso das bicicletas, viabilizando sua integração com os outros meios de transportes, neste caso, os ônibus com capacidade superior a 40 passageiros, de maneira complementar ao transporte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pt-PT"/>
        </w:rPr>
        <w:tab/>
        <w:t>Sendo assim, visando a importânica de referido assunto, conto com o apoio dos nobres pares a aprovação unânime do referido projeto.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  <w:lang w:val="pt-PT"/>
        </w:rPr>
      </w:pPr>
      <w:r>
        <w:rPr>
          <w:color w:val="333333"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color w:val="333333"/>
          <w:sz w:val="24"/>
          <w:szCs w:val="24"/>
          <w:lang w:eastAsia="en-US"/>
        </w:rPr>
        <w:t>  </w:t>
      </w:r>
      <w:r>
        <w:rPr>
          <w:sz w:val="24"/>
          <w:szCs w:val="24"/>
        </w:rPr>
        <w:t>Plenário Ver. “Laurindo Ezidoro Jaqueta”, 19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spacing w:before="10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0T19:24:00Z</dcterms:modified>
  <cp:revision>17</cp:revision>
  <dc:subject/>
  <dc:title/>
</cp:coreProperties>
</file>