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9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 de junho de 2015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PEDRO CARNIETO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o prolongamento da Rua “03’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localizado no Conjunto Habitacional Jatobá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2T11:56:00Z</dcterms:modified>
  <cp:revision>12</cp:revision>
  <dc:subject/>
  <dc:title/>
</cp:coreProperties>
</file>