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9/2015</w:t>
      </w:r>
    </w:p>
    <w:p>
      <w:pPr>
        <w:pStyle w:val="Normal"/>
        <w:spacing w:lineRule="auto" w:line="360"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ispõe sobre a doação de imóveis no Distrito Industrial III à empresa Bedisva - Beneficiamento e Distribuição de Vidros e Acessórios Ltda - ME.</w:t>
      </w:r>
    </w:p>
    <w:p>
      <w:pPr>
        <w:pStyle w:val="Normal"/>
        <w:spacing w:lineRule="auto" w:line="360" w:before="0" w:after="283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exact" w:line="240" w:before="0" w:after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visa autorização legislativa para doação de um lote de terreno localizado no Distrito Industrial III de Botucatu à empresa Bedisva - Beneficiamento e Distribuição de Vidros e Acessórios Ltda - M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>Referida empresa tem por finalidade exercer o comércio atacadista, distribuição e produção de artigos de vidr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1 de mai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EDNEI CARREI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Membr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1T12:57:00Z</dcterms:modified>
  <cp:revision>8</cp:revision>
  <dc:subject/>
  <dc:title/>
</cp:coreProperties>
</file>