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Nº 031/201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R: D. VEREADOR LUIZ AURÉLIO PAGANI (LELO PAGANI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vi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Pedro Carnieto", o prolongamento  da Rua "03", localizado no Conjunto Habitacional Jatobá, bem como todo e qualquer prolongame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>Considerando, porém, que o presente Projeto de Lei dispõe               sobre denominação de via pública, no caso o prolongamento da Rua “03”, localizado no Conjunto Habitacional Jatobá, bem como todo e qualquer prolongamento deve preencher determinados requisitos da Lei Municipal        nº 4.282/2002, cujo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5 de mai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25T19:57:00Z</dcterms:modified>
  <cp:revision>9</cp:revision>
  <dc:subject/>
  <dc:title/>
</cp:coreProperties>
</file>