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29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a doação de imóveis no Distrito Industrial III à empresa Bedisva - Beneficiamento e Distribuição de Vidros e Acessórios Ltda - 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ispõe sobre doação de Lote de terreno no Distrito Industrial III à empresa Bedisva - Beneficiamento e Distribuição de Vidros e Acessórios Ltda - 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Referida empresa tem por finalidade exercer o comércio atacadista, distribuição e produção de artigos de vidros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o Laudo de Avaliação que instrui o projeto, constata-se que o valor do terreno é de R$ 415.000,00 (quatrocentos e quinze mil reai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mai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5-21T10:24:00Z</cp:lastPrinted>
  <dcterms:modified xsi:type="dcterms:W3CDTF">2015-05-21T13:25:00Z</dcterms:modified>
  <cp:revision>12</cp:revision>
  <dc:subject/>
  <dc:title/>
</cp:coreProperties>
</file>