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0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6 de junh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João Elias Pereir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a proibição de que Postos de Combustíveis abasteçam combustível nos veículos após ser acionada a trava de segurança da bomba de abastecimento e dá outras providências”. </w:t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Default"/>
        <w:jc w:val="both"/>
        <w:rPr/>
      </w:pPr>
      <w:r>
        <w:rPr/>
        <w:t>Art. 1º Fica proibido no âmbito do Município de Botucatu que postos de combustíveis permitam preencher o tanque de combustível dos veículos após o travamento automático de segurança da bomba de abast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 A não observância ao disposto nesta Lei sujeitará à pessoa jurídica infrator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vertência, na primeira autuação;</w:t>
      </w:r>
    </w:p>
    <w:p>
      <w:pPr>
        <w:pStyle w:val="PargrafodaList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imeira reincidência haverá a imposição de multa pecuniária no valor de             R$ 1.000,00 (um mil reais) corrigida anualmente pelo índice oficial da inflação adotado pelo Município, dobrada a cada reincidênci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ós a quarta reincidência poderá haver a suspensão da Licença ou Alvará de Funcionamento do estabelecimento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rt. 3º  Esta Lei entrará em vigor na data da sua publicaçã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color w:val="4F81BD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" w:after="28"/>
    </w:pPr>
    <w:rPr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16T11:33:00Z</dcterms:modified>
  <cp:revision>12</cp:revision>
  <dc:subject/>
  <dc:title/>
</cp:coreProperties>
</file>