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884/2006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31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Acusamos o recebimento de correspondência, datada de 27 de outubro de 2006, oportunidade em que aproveitamos para comunicar que a solicitação para fazer uso da palavra na Tribuna Livre foi deferida por                esta Presidência, ficando agendado para a Sessão Ordinária a realizar-se               no dia 06 de novemb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unicamos que na ocasião o orador designado poderá se pronunciar pelo tempo máximo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>
          <w:b w:val="false"/>
          <w:b w:val="false"/>
          <w:bCs w:val="false"/>
        </w:rPr>
      </w:pPr>
      <w:r>
        <w:rPr/>
        <w:t>SILVÂNIA GIANDONI</w:t>
      </w:r>
    </w:p>
    <w:p>
      <w:pPr>
        <w:pStyle w:val="Heading2"/>
        <w:rPr/>
      </w:pPr>
      <w:r>
        <w:rPr/>
        <w:t>Presidente da Associação Paulista de Dislexia – A.P.D.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10-31T08:34:00Z</cp:lastPrinted>
  <dcterms:modified xsi:type="dcterms:W3CDTF">2006-10-31T10:34:00Z</dcterms:modified>
  <cp:revision>32</cp:revision>
  <dc:subject/>
  <dc:title/>
</cp:coreProperties>
</file>