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iCs w:val="false"/>
          <w:sz w:val="32"/>
        </w:rPr>
      </w:pPr>
      <w:r>
        <w:rPr>
          <w:sz w:val="32"/>
          <w:u w:val="single"/>
        </w:rPr>
        <w:t>DESPACHO PRELIMINAR DA PRESIDÊNCIA</w:t>
      </w:r>
    </w:p>
    <w:p>
      <w:pPr>
        <w:pStyle w:val="TextBody"/>
        <w:rPr>
          <w:i/>
          <w:i/>
          <w:iCs w:val="false"/>
          <w:sz w:val="32"/>
        </w:rPr>
      </w:pPr>
      <w:r>
        <w:rPr>
          <w:i/>
          <w:iCs w:val="false"/>
          <w:sz w:val="32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>
          <w:u w:val="single"/>
        </w:rPr>
        <w:t>REFERÊNCIA</w:t>
      </w:r>
      <w:r>
        <w:rPr>
          <w:i/>
          <w:iCs w:val="false"/>
        </w:rPr>
        <w:t>: Projeto de Lei que “determina a instalação de suporte para a colocação e transporte de bicicletas nos ônibus do Município de Botucatu.”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IA: d. Vereador LUIZ AURÉLIO PAGANI.</w:t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No que tange ao Processo Legislativo, o Regimento Interno da Câmara Municipal, em seu art. 200, estabelece que </w:t>
      </w:r>
      <w:r>
        <w:rPr>
          <w:b/>
          <w:i/>
          <w:sz w:val="28"/>
        </w:rPr>
        <w:t>"o Presidente deixará de receber qualquer Proposição nas hipóteses previstas no art. 153 deste Regimento.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E, dentre as hipóteses previstas no art. 153, do Regimento Interno, o inc. V, aponta a proposição que </w:t>
      </w:r>
      <w:r>
        <w:rPr>
          <w:b/>
          <w:i/>
          <w:sz w:val="28"/>
        </w:rPr>
        <w:t>"seja evidentemente inconstitucional, ilegal ou anti-regimental.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 w:val="false"/>
        </w:rPr>
        <w:t xml:space="preserve">Pois bem, no caso, cuida-se de projeto de lei que </w:t>
      </w:r>
      <w:r>
        <w:rPr>
          <w:b w:val="false"/>
          <w:i/>
          <w:iCs w:val="false"/>
        </w:rPr>
        <w:t>“determina a instalação de suporte para a colocação e transporte de bicicletas nos ônibus do Município de Botucatu.”</w:t>
      </w:r>
    </w:p>
    <w:p>
      <w:pPr>
        <w:pStyle w:val="TextBody"/>
        <w:rPr>
          <w:b w:val="false"/>
          <w:b w:val="false"/>
          <w:i/>
          <w:i/>
          <w:iCs w:val="false"/>
        </w:rPr>
      </w:pPr>
      <w:r>
        <w:rPr>
          <w:b w:val="false"/>
          <w:i/>
          <w:i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E, observando-se os motivos ensejadores do projeto de lei apresentado pelo nobre edil, verifica-se que há vício instransponível de iniciativa. 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Com efeito, conforme bem consignado no Parecer Jurídico exarado pelo Assessor Jurídico desta Casa, a jurisprudência é pacífica quanto à inconstitucionalidade por vício de iniciativa parlamentar em projetos de lei que tratem de gestão de serviço público.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Citou, inclusive, o referido Assessor Jurídico v. acórdão que bem se aplica ao caso em comen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“ADIN – CONSTITUCIONAL E ADMINISTRATIVO – TRANSPORTE COLETIVO ALTERNATIVO LOCAL – INICIATIVA DO EXECUTIVO - USURPAÇÃO DO LEGISLATIVO – VÍCIO DE INICIATIVA – OFENSA AO PRINCÍPIO DA SEPARAÇÃO DE PODERES – INCONSTITUCIONALIDADE. Sendo da competência privativa do Executivo a iniciativa de leis que organize e discipline o transporte coletivo local, inconstitucional é a lei que, nesse sentido, nasça de iniciativa do Legislativo.”</w:t>
      </w:r>
      <w:r>
        <w:rPr>
          <w:sz w:val="28"/>
          <w:szCs w:val="28"/>
        </w:rPr>
        <w:t xml:space="preserve"> (TJ/MG - Proc. nº 1.0000.00.276501-4/000(2), rel. Des. Cláudio Costa, j. 12/11/03).</w:t>
      </w:r>
    </w:p>
    <w:p>
      <w:pPr>
        <w:pStyle w:val="Normal"/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Tanto não bastasse, também observa o parecer jurídico que </w:t>
      </w:r>
      <w:r>
        <w:rPr>
          <w:b/>
          <w:i/>
          <w:sz w:val="28"/>
        </w:rPr>
        <w:t>“do teor do projeto em tela, verifica-se que haveria gasto das empresas responsáveis pelo transporte público de passageiros, o que implicaria na 'planilha de gastos', sendo este mais um aspecto inviabilizador do aludido projeto de lei”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Por fim, consigna o ilustre Assessor Jurídico, citando renomada doutrina, que </w:t>
      </w:r>
      <w:r>
        <w:rPr>
          <w:b/>
          <w:i/>
          <w:sz w:val="28"/>
        </w:rPr>
        <w:t>“como não é permitido que o vereador deflagre o processo legislativo destinado a tratar de serviços públicos, temos que a propositura do projeto de lei em tela possui vício formal insanável, sendo, ainda, como se demonstrou, inconstitucional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Sendo assim, com fundamento no art. 200 c.c. art. 153, inc. V, ambos do Regimento Interno desta Casa de Leis, deixo de receber a proposição em tela, diante de sua evidente inconstitucionalidade e ilegali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Dê-se ciência desta decisão ao nobre Vereador propone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otucatu, 02 de junho de 2.015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08T17:54:00Z</dcterms:modified>
  <cp:revision>8</cp:revision>
  <dc:subject/>
  <dc:title/>
</cp:coreProperties>
</file>