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31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edro Carnieto", o prolongamento  da Rua "03", localizado no Conjunto Habitacional Jatobá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mai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22:07:00Z</dcterms:modified>
  <cp:revision>8</cp:revision>
  <dc:subject/>
  <dc:title/>
</cp:coreProperties>
</file>