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TO DE LEI Nº. 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mai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 proibição de que Postos de Combustíveis abasteçam combustível nos veículos após ser acionada a trava de segurança da bomba de abastecimento e dá outras providências”. </w:t>
      </w:r>
    </w:p>
    <w:p>
      <w:pPr>
        <w:pStyle w:val="Defaul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Default"/>
        <w:jc w:val="both"/>
        <w:rPr/>
      </w:pPr>
      <w:r>
        <w:rPr/>
        <w:t>Art. 1º Fica proibido no âmbito do Município de Botucatu que postos de combustíveis permitam preencher o tanque de combustível dos veículos após o travamento automático de segurança da bomba de abast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 A não observância ao disposto nesta Lei sujeitará à pessoa jurídica infrator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 na primeira autuação;</w:t>
      </w:r>
    </w:p>
    <w:p>
      <w:pPr>
        <w:pStyle w:val="PargrafodaList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imeira reincidência haverá a imposição de multa pecuniária no valor de             R$ 1.000,00 (um mil reais) corrigida anualmente pelo índice oficial da inflação adotado pelo Município, dobrada a cada reincidênci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ós a quarta reincidência poderá haver a suspensão da Licença ou Alvará de Funcionamento do estabelecimento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rt. 3º  Esta Lei entrará em vigor na data da sua publicaçã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1 de mai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3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21 de maio de 20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28" w:after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/>
      </w:pPr>
      <w:r>
        <w:rPr/>
        <w:t xml:space="preserve">O presente Projeto de Lei dispõe sobre a proibição de que Postos de Combustíveis abasteçam combustível nos veículos após ser acionada a trava de segurança da bomba de abastecimento e dá outras providênci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De acordo com as informações que constam na grande maioria dos manuais dos veículos que são vendidos no Brasil, o volume máximo de combustível em um tanque não é a sua capacidade máxima que está descrita nas especificações técnicas. Geralmente a quantidade que está especificada como máximo para abastecimento é de no mínimo 10% (dez por cento) menos da capacidade máxima do tanque. É justamente por isso que as bombas de abastecimento possuem uma trava de segurança que impede que o combustível chegue até a borda do tanque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No entanto, na grande maioria dos veículos está instalado um filtro na boca de entrada do tanque de combustível, que tem como função fazer a absorção dos vapores que saem do tanque, tem o papel de reduzir os gases tóxicos, em especial o benzeno, que são emitidos </w:t>
      </w:r>
      <w:r>
        <w:rPr>
          <w:color w:val="000000"/>
        </w:rPr>
        <w:t>pelos veículos na atmosfera terrestre, gases estes que são prejudiciais para a vida no Planeta como um todo e em especial para a saúde da população, principalmente à saúde dos frentistas que estão expostos na maior parte do tempo durante a jornada de trabalho. Vale lembrar que todos temos responsabilidade socioambiental para com a natureza</w:t>
      </w:r>
      <w:r>
        <w:rPr/>
        <w:t>, preservando um ambiente sadio e ecologicamente equilibrado para a presente e futuras gerações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Além do que, se houver combustível em excesso, este acaba inundando o filtro de combustível, fazendo com que simplesmente perca a capacidade de fazer o seu trabalho que é filtrar todo o vapor que passa por ele, e como esse filtro é feito de alguns elementos de carvão, acabam se soltando para dentro do tanque, podendo inclusive danificar o motor do veículo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Western"/>
        <w:spacing w:lineRule="auto" w:line="240" w:before="28" w:after="0"/>
        <w:jc w:val="both"/>
        <w:rPr/>
      </w:pPr>
      <w:r>
        <w:rPr/>
        <w:tab/>
        <w:t>Por estas razões é que solicito aos nobres pares a aprovação unânime do referido projeto.</w:t>
      </w:r>
    </w:p>
    <w:p>
      <w:pPr>
        <w:pStyle w:val="Western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1 de mai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1T19:11:00Z</dcterms:modified>
  <cp:revision>11</cp:revision>
  <dc:subject/>
  <dc:title/>
</cp:coreProperties>
</file>