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32/2015</w:t>
      </w:r>
    </w:p>
    <w:p>
      <w:pPr>
        <w:pStyle w:val="Normal"/>
        <w:spacing w:before="0" w:after="283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Dispõe sobre a proibição de que Postos de Combustíveis abasteçam combustível nos veículos após ser acionada a trava de segurança da bomba de abastecimento e dá outras providências.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ispõe sobre a proibição de que Postos de Combustíveis abasteçam combustível nos veículos após ser acionada a trava de segurança da bomba de abastecimento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Default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Consta da justificativa que de </w:t>
      </w:r>
      <w:r>
        <w:rPr>
          <w:rFonts w:cs="Arial" w:ascii="Arial" w:hAnsi="Arial"/>
          <w:i/>
        </w:rPr>
        <w:t>acordo com as informações que constam na grande maioria dos manuais dos veículos que são vendidos no Brasil, o volume máximo de combustível em um tanque não é a sua capacidade máxima que está descrita nas especificações técnicas. Geralmente a quantidade que está especificada como máximo para abastecimento é de no mínimo 10% (dez por cento) menos da capacidade máxima do tanque. É justamente por isso que as bombas de abastecimento possuem uma trava de segurança que impede que o combustível chegue até a borda do tanque.</w:t>
      </w:r>
    </w:p>
    <w:p>
      <w:pPr>
        <w:pStyle w:val="Defaul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/>
        <w:tab/>
      </w:r>
      <w:r>
        <w:rPr>
          <w:rFonts w:cs="Arial" w:ascii="Arial" w:hAnsi="Arial"/>
        </w:rPr>
        <w:t xml:space="preserve">Consta, ainda, que </w:t>
      </w:r>
      <w:r>
        <w:rPr>
          <w:rFonts w:cs="Arial" w:ascii="Arial" w:hAnsi="Arial"/>
          <w:i/>
        </w:rPr>
        <w:t xml:space="preserve">na grande maioria dos veículos está instalado um filtro na boca de entrada do tanque de combustível, que tem como função fazer a absorção dos vapores que saem do tanque, tem o papel de reduzir os gases tóxicos, em especial o benzeno, que são emitidos </w:t>
      </w:r>
      <w:r>
        <w:rPr>
          <w:rFonts w:cs="Arial" w:ascii="Arial" w:hAnsi="Arial"/>
          <w:i/>
          <w:color w:val="000000"/>
        </w:rPr>
        <w:t>pelos veículos na atmosfera terrestre, gases estes que são prejudiciais para a vida no Planeta como um todo e em especial para a saúde da população, principalmente à saúde dos frentistas que estão expostos na maior parte do tempo durante a jornada de trabalho. Vale lembrar que todos temos responsabilidade socioambiental para com a natureza</w:t>
      </w:r>
      <w:r>
        <w:rPr>
          <w:rFonts w:cs="Arial" w:ascii="Arial" w:hAnsi="Arial"/>
          <w:i/>
        </w:rPr>
        <w:t>, preservando um ambiente sadio e ecologicamente equilibrado para a presente e futuras geraçõe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junh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    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Membro  “Ad Hoc”  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6-08T20:15:00Z</cp:lastPrinted>
  <dcterms:modified xsi:type="dcterms:W3CDTF">2015-06-08T23:16:00Z</dcterms:modified>
  <cp:revision>10</cp:revision>
  <dc:subject/>
  <dc:title/>
</cp:coreProperties>
</file>