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0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3 de junho de 2015</w:t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Reinaldo Mendonça Moreira )</w:t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ind w:left="34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prioridade para a realização de consultas médicas e exames laboratoriais para pacientes idosos na rede de saúde do município e dá outras providencias”.</w:t>
      </w:r>
    </w:p>
    <w:p>
      <w:pPr>
        <w:pStyle w:val="Normal"/>
        <w:ind w:left="3402" w:hanging="0"/>
        <w:jc w:val="both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ind w:left="3402" w:hanging="0"/>
        <w:jc w:val="both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caps/>
          <w:sz w:val="24"/>
          <w:szCs w:val="24"/>
          <w:u w:val="single"/>
        </w:rPr>
      </w:pPr>
      <w:r>
        <w:rPr>
          <w:b/>
          <w:iCs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 Os pacientes idosos atendidos pela rede de saúde pública ou privada têm prioridade nas consultas médic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 Os pacientes idosos têm prioridade de agendamento e realização de exames laboratoriais na rede de saúde pública ou privada, levando-se em conta a complexidade do exame solicitado, sua especialidade e preparo, a critério do médico responsá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 Para efeito dessa lei, considera idoso, os munícipes com idade igual ou superior a 60 (sessenta) an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4º  Na rede de saúde pública ou privada em que ocorrer o atendimento, deverá ser fixada placa informativa com a seguinte mensag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RIORIDADE DE ATENDIMENTO AO IDOSO, NO AGENDAMENTO DE CONSULTAS E EXAMES LABORATORIAIS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Art. 5º  Esta lei entra em vigor na data de sua publicaçã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padro">
    <w:name w:val="Estilo 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6-23T12:22:00Z</dcterms:modified>
  <cp:revision>11</cp:revision>
  <dc:subject/>
  <dc:title/>
</cp:coreProperties>
</file>