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38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25 de maio de 2015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prioridade para a realização de consultas médicas e exames laboratoriais para pacientes idosos na rede de saúde do município e dá outras providencias”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s pacientes idosos atendidos pela rede de saúde pública ou privada têm prioridade nas consultas méd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s pacientes idosos têm prioridade de agendamento e realização de exames laboratoriais na rede de saúde pública ou privada, levando-se em conta a complexidade do exame solicitado, sua especialidade e preparo, a critério do médico respons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Para efeito dessa lei, considera idoso, os munícipes com idade igual ou superior a 60 (sessenta)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 Na rede de saúde pública ou privada em que ocorrer o atendimento, deverá ser fixada placa informativa com a seguinte mensag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RIORIDADE DE ATENDIMENTO AO IDOSO, NO AGENDAMENTO DE CONSULTAS E EXAMES LABORATORIAI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rt. 5º  Esta lei entra em vigor na data de sua public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25 de mai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8</w:t>
      </w:r>
    </w:p>
    <w:p>
      <w:pPr>
        <w:pStyle w:val="Normal"/>
        <w:jc w:val="right"/>
        <w:rPr/>
      </w:pPr>
      <w:r>
        <w:rPr>
          <w:sz w:val="24"/>
          <w:szCs w:val="24"/>
        </w:rPr>
        <w:t>de 25 de mai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spacing w:lineRule="auto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STIFICATIVA</w:t>
      </w:r>
    </w:p>
    <w:p>
      <w:pPr>
        <w:pStyle w:val="Estilopadro"/>
        <w:spacing w:lineRule="auto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ind w:firstLine="226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tem por objetivo priorizar o atendimento médico, consultas e exames laboratoriais as pessoas, que em razão da idade avançada merecem ser atendidas de forma priori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s  motivos acima relatados, solicito aos nobres pares a aprovação unânime do referido projet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25 de mai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5T17:02:00Z</dcterms:modified>
  <cp:revision>10</cp:revision>
  <dc:subject/>
  <dc:title/>
</cp:coreProperties>
</file>