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NÚMERO 0038 DE 25 DE MAIO DE 2.015 DE AUTORIA DO VEREADOR REINALDO MENDONÇA MOREIR QUE DISPÕE SOBRE PRIORIDADE PARA A REALIZAÇÃO DE CONSULTAS MÉDICAS E EXAMES LABORATORIAIS PARA PACIENTES IDOSOS NA REDE DE SAÚDE DO MUNICÍPI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Reinaldo Mendonça Moreira que dispõe sobre prioridade para a realização de consultas médicas e exames laboratoriais para pacientes idosos na rede de saúde do município e dá outras providências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matéria é de interesse local, uma vez que tem como finalidade priorizar o atendimento médico, consultas e exames laboratoriais às pessoas que em razão da idade avançada merecem ser atendidas de forma prioritária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No que tange à observância da Lei Orgânica de Botucatu, não se vislumbra óbice à tramitação do presente Projeto de Lei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O mesmo se diga em relação ao cumprimento das regras prevista no Regimento Interno da Câmara Municipal de Botucatu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conforme estabelece o artigo 40, I do Regimento Interno da Câmara Municipal de Botucatu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, para ser aprovado, deverá contar com votos favoráveis de mais da metade dos membros da Câmara Municipal de Botucatu presentes à sessão em que se dará a votação (artigo 39, “a”, § 1º do RI)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5-27T09:16:00Z</cp:lastPrinted>
  <dcterms:modified xsi:type="dcterms:W3CDTF">2015-05-27T12:17:00Z</dcterms:modified>
  <cp:revision>8</cp:revision>
  <dc:subject/>
  <dc:title/>
</cp:coreProperties>
</file>