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. 3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e 1° de junho de 2015</w:t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“</w:t>
      </w:r>
      <w:r>
        <w:rPr>
          <w:rFonts w:cs="Times New Roman" w:ascii="Times New Roman" w:hAnsi="Times New Roman"/>
          <w:b w:val="false"/>
          <w:sz w:val="28"/>
          <w:szCs w:val="28"/>
        </w:rPr>
        <w:t>Declara de Utilidade Pública a entidade que especifica”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Art. 1º</w:t>
      </w:r>
      <w:r>
        <w:rPr>
          <w:sz w:val="28"/>
          <w:szCs w:val="28"/>
        </w:rPr>
        <w:t xml:space="preserve"> Fica declarada de Utilidade Pública, no Município de Botucatu a “</w:t>
      </w:r>
      <w:r>
        <w:rPr>
          <w:b/>
          <w:sz w:val="28"/>
          <w:szCs w:val="28"/>
        </w:rPr>
        <w:t>ALIANÇA – INTEGRAÇÃO DE ORGANIZAÇÕES DA SOCIEDADE CIVIL</w:t>
      </w:r>
      <w:r>
        <w:rPr>
          <w:bCs/>
          <w:sz w:val="28"/>
          <w:szCs w:val="28"/>
        </w:rPr>
        <w:t>”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rt.  2º     Esta Lei entra em vigor na data de sua publicação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Plenário Ver. “Laurindo Ezidoro Jaqueta”, </w:t>
      </w:r>
      <w:r>
        <w:rPr>
          <w:bCs/>
          <w:sz w:val="28"/>
          <w:szCs w:val="28"/>
        </w:rPr>
        <w:t>de 1° de junho de 2015</w:t>
      </w:r>
    </w:p>
    <w:p>
      <w:pPr>
        <w:pStyle w:val="Normal"/>
        <w:ind w:left="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IZAIAS COLINO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SD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39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ab/>
        <w:tab/>
        <w:tab/>
        <w:tab/>
        <w:tab/>
        <w:tab/>
        <w:tab/>
        <w:t xml:space="preserve">       De 1° de Junho de 2015</w:t>
      </w:r>
    </w:p>
    <w:p>
      <w:pPr>
        <w:pStyle w:val="Heading2"/>
        <w:keepNext w:val="false"/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 presente projeto tem por objetivo declarar de Utilidade Pública a “ALIANÇA – INTEGRAÇÃO DE ORGANIZAÇÕES DA SOCIEDADE CIVIL”, com sede no Município de Botucat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 formação de organizações associativas como a ALIANÇA não são tão comuns no interior deste país, até porque as organizações da Sociedade Civil estão muito mais envolvidas com o FAZER, e suprir a ausência do Estado, em construir realidades mais acessíveis as comunidades, a conscientização de munícipes e na organização de sociedades cidadãs e nesse processo encontram inúmeras dificuldades, bloqueios, falta de recursos, ausência de políticas publica entre outras e nem sempre preocupadas com a evolução técnica e necessidades de capacitaçã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É considerável ainda lembrar que, na sua maioria, as organizações da Sociedade Civil de Botucatu e no país foram fundadas e mantidas por inciativas voluntárias, baseada no altruísmo e no compromisso resultante da solidariedad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o entanto, no Brasil hoje tem mais de 200 mil organizações do Terceiro Setor e mais I milhão e meio de profissionais. 0 Terceiro Setor muito tem evoluído ultimamente e em todos os aspectos, mas em especial na legislação, captação de recursos e no desenvolvimento de profissionai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m função disso, o Setor está a exigir melhor qualificação técnica dos profissionais, na execução de trabalho, avaliação dos resultados qualitativos e quantitativos, além da melhor aplicabilidade dos recursos, ou seja, está exigindo o melhor custo benefíci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ssim, a Aliança integração de Organizações da Sociedade Civil vem para Botucatu e municípios vizinhos exatamente para poder auxiliar nessa preparação com treinamentos, oficinas, palestras, reuniões temáticas, assessorias e com ações de integração e troca de conhecimentos que permitam o crescimento técnico e qualitativo dos profissionais e das organizaçõe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ara tanto, a Aliança Integração de Organizações da Sociedade Civil foi constituída por participantes de organizações da Sociedade Civil de Botucatu, voluntários e com a disposição para repasses de conhecimentos adquiridos pelos estudos e pelos anos de experiência na áre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Fundada em 29 de outubro de 2013, no Auditório da Radio Emissora de Botucatu — PRF-8 — local histórico e representativo para inúmeras outras organizações da sociedade civil botucatuense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riunda da Rede Social TEAR — e a sua materialização se deu em função da percepção e da necessidade de fortalecer o Terceiro Setor em Botucatu, mediante processo de desenvolvimento dos Gestores e das equipes de agentes sociai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stá sediada na Sala 2— da Praça XV de novembro, 30— centro — Botucatu e a sua missão é promover o desenvolvimento social através da integração e aprimoramento da gestão das Organizações da Sociedade Civil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ara tanto, tem executado atividades na formação do seu quadro associativo, que está composto por 24 organizações nas áreas social, saúde, criança e adolescente, idoso, deficiente, esportivo e meio ambiente, pertencentes ao município de Botucatu, São Manuel e Pardinh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Também executou como atividade inicial a realização do diagnóstico e indicação das necessidades das organizações associadas, o qual permitiu a realização de piano de trabalho para 201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ssim, as atividades primeiras foram desenvolvidas pela Diretoria Executiva, com o objetivo de definir missão, a estrutura física e documental, parceiros para promoção de eventos, apoios locais e a captação de recursos para subsídio das atividade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esse sentido, foram realizados contatos e parcerias com SENAC, SEBRAE, Instituto Filantropia, Associação Brasileira de Captadores de Recursos — ABCR Associação Brasileira de Organizações não Governamentais — ABONG — Apoio Brasil — Instituto de Fomento e Apoio ao Terceiro Setor, Fundato etc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ventos realizados: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am realizadas reuniões temáticas para discussão de Lei 13019/2014— Gestão de Ongs — A Organização documental das organizações, conduzidas pelas profissionais voluntários pertencentes a Aliança em Botucatu e São Manuel.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 tocante a capacitação técnica das organizações, foi realizada palestra no auditório SENAC — Unidade de Botucatu — referente a GESTAO DO TERCEIRO SETOR com participação de mais de 45 organizações representadas, com palestrante Takashi Yarnauchi do Apoio Brasil — Instituto de Fomento e Apoio ao Terceiro Setor.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o base em lei federal 13019- homologada pela Presidência da República — foram realizadas palestras sobre a referida lei a sua aplicabilidade, com participação de 85 agentes sociais, com a presença do palestrante pertencente A Caritas Brasileiras e participantes do Grupo de trabalho do Marco Regulatório — Aguinaldo L. Lima.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lestra sobre Captação de recursos — SICONV — Cadastramento —no dia 09/04 — Auditório SENAC — Unidade de Botucatu, com 24 organizações e 36 captadores presentes, incluindo Botucatu, São Manuel, Itatinga e Pardinh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ticipação em eventos: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gresso ONG BRASIL realizado em novembro de 2013 — São Paulo Encontro de Empresários — realizado em 2014 — Botucatu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contro interestadual de Gestão Cultural: Estado e Organizações Sociais Feira do Empreendedor — em fevereiro —2015 — São Paulo/SP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CONV em quatro etapas — Cadastro, Projeto, Capacitação e Prestação de Conta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ventos a Realizar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lestra Terceiro Setor: aspectos gerais, jurídicos e captação de recursos — maio de 2015.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icina de Planejamento estratégico para Aliança — junho palestra — Terceiro Setor — incentivo fiscal — julho 2015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upo de Trabalho - Politicas Publicas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tudo e propositura de legislação para Politica Publica no município — em fase de redação de anteprojet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 estas razões solicito aos nobres pares a aprovação unânime do referido proje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Ver. “Laurindo Ezidoro Jaqueta”, de 1° de junho de 201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IZAIAS COLI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D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6-01T18:38:00Z</dcterms:modified>
  <cp:revision>9</cp:revision>
  <dc:subject/>
  <dc:title/>
</cp:coreProperties>
</file>