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888/2006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otucatu, 31 de outubro de 2006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rezado Senhor: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Pelo presente, encaminhamos a Vossa Senhoria, para as devidas providências, o </w:t>
      </w:r>
      <w:r>
        <w:rPr>
          <w:bCs/>
          <w:sz w:val="28"/>
          <w:szCs w:val="28"/>
        </w:rPr>
        <w:t>cheque anex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do Banco Caixa Econômica Federal agência 0292, no valor de R$ 32.872,45 (trinta e dois mil, oitocentos e setenta e dois reais e quarenta e cinco centavos), referente ao recolhimento das contribuições previdenciárias previstas na Lei Complementar nº 411, de 31/05/2005, e os proventos, referente ao mês de outubro de 2006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  <w:tab/>
        <w:tab/>
        <w:t>Conforme relatório emitido pelo Regime Próprio de Previdência Municipal, informamos que da importância acima, o valor de R$ 16.139,25 (dezesseis mil, cento e trinta e nove reais e vinte e cinco centavos), refere-se aos proventos dos inativos, o valor de  R$ 12.270,67 (doze mil, duzentos e setenta reais e sessenta e sete) corresponde aos proventos da pensionista da Câmara Municipal; o valor de R$ 3.693,29 (três mil, seiscentos e noventa e três reais e vinte e nove centavos)  corresponde à contribuição patronal de 13% dos referidos proventos; o valor de R$ 416,67 (quatrocentos e dezesseis reais e sessenta e sete centavos), corresponde à contribuição patronal dos proventos do servidor ativo desta Câmara e, o valor de R$ 352,57 (trezentos e cinqüenta e dois reais e cinqüenta e sete centavos ) refere-se à contribuição descontada em folha de pagamento do servidor ativo (11%).</w:t>
      </w:r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Luiz Carlos Rubio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AO </w:t>
      </w:r>
      <w:r>
        <w:rPr>
          <w:bCs/>
          <w:sz w:val="28"/>
          <w:szCs w:val="28"/>
        </w:rPr>
        <w:t>FUNDO DE PREVIDÊNCIA SOCIAL MUNICÍPIO DE BOTUCATU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A/C Senhor Sílvio José Rogani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Chefe da Tesouraria da Prefeitura Municipal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06-10-31T09:39:00Z</cp:lastPrinted>
  <dcterms:modified xsi:type="dcterms:W3CDTF">2006-10-31T11:45:00Z</dcterms:modified>
  <cp:revision>31</cp:revision>
  <dc:subject/>
  <dc:title/>
</cp:coreProperties>
</file>