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39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BRANCO DA SILVA COLINO ( IZAIAS COLINO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"Aliança - Integração de Organizações da Sociedade Civil"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 de junh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2:46:00Z</dcterms:modified>
  <cp:revision>8</cp:revision>
  <dc:subject/>
  <dc:title/>
</cp:coreProperties>
</file>