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9/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 a "Aliança - Integração de Organizações da Sociedade Civil"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, no Município de Botucatu a "Aliança - Integração de Organizações da Sociedade Civil"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>referida entidade tem por finalidade promover o desenvolvimento social através da integração e aprimoramento da gestão das Organizações da Sociedade Civil, além de auxiliar na preparação com treinamentos, oficinas, palestras, reuniões temáticas, assessorias e com ações de integração e troca de conhecimentos que permitam o crescimento técnico e qualitativo dos profissionais e das organizações. Para tanto, a Aliança Integração de Organizações da Sociedade Civil foi constituída por participantes de organizações da Sociedade Civil de Botucatu, voluntários e com a disposição para repasses de conhecimentos adquiridos pelos estudos e pelos anos de experiência na áre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 de junh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3T12:42:00Z</dcterms:modified>
  <cp:revision>8</cp:revision>
  <dc:subject/>
  <dc:title/>
</cp:coreProperties>
</file>