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TIVA AO PROJETO DE LEI Nº 04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O caput do artigo 24 do Projeto de Lei n° 41, de 1º de junho de 2015, e seus incisos passam a vigorar com as seguintes alterações:</w:t>
      </w:r>
    </w:p>
    <w:p>
      <w:pPr>
        <w:pStyle w:val="Normal"/>
        <w:ind w:left="284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4 - Será estruturada e fortalecida a relação da Rede Municipal de Educação com os órgãos e instituições executores das seguintes políticas sociais:</w:t>
      </w:r>
    </w:p>
    <w:p>
      <w:pPr>
        <w:pStyle w:val="Normal"/>
        <w:ind w:left="28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left="28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Política da Assistência Social através do Conselho Municipal de Assistência Social - CMAS, Secretaria Municipal de Assistência Social,  CRAS – Centro de Referência de Assistência Social setorizados no município e CREAS - Centro de Referência Especializado de Assistência Social, Programas e Projetos Sociais;</w:t>
      </w:r>
    </w:p>
    <w:p>
      <w:pPr>
        <w:pStyle w:val="Normal"/>
        <w:ind w:left="284" w:right="471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284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- Política dos Direitos da Criança e do Adolescente através do Conselho Municipal dos Direitos da Criança e do Adolescente – CMDCA e respectivas instituições vinculadas: Conselho Tutelar, CRAMI - Centro Regional de Atendimento aos Maus tratos na Infância, Programas e Projetos Sociais </w:t>
      </w:r>
    </w:p>
    <w:p>
      <w:pPr>
        <w:pStyle w:val="Normal"/>
        <w:ind w:left="28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left="284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 A articulação ao proposto no caput deste artigo, será                    realizada pelos profissionais Assistentes Sociais da estrutura administrativa da  rede municipal para atender a demanda escolar, através do disposto no artigo 28, inciso XI”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O inciso V, do artigo 61 do Projeto de Lei n° 41, de 1º de junho de 2015, passa a vigorar com a seguinte alter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61 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 - estrutura e fortalecimento da relação se realizará com os órgãos                   e instituições executoras da Política Municipal de Assistência Social e Política Municipal dos Direitos da Criança e do Adolescente;” </w:t>
      </w:r>
    </w:p>
    <w:p>
      <w:pPr>
        <w:pStyle w:val="SemEspaamento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O parágrafo 1º, do artigo 44 do Projeto de Lei n° 41, de 1º de junho de 2015, passa a vigorar com a seguinte alteração:</w:t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4 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1º A integralização prevista no caput se destinará, ainda, a fomentar a articulação entre os secretários de cada pasta, visando à criação de um sistema informatizado com banco de informações de cada criança contendo um cadastro único referente à saúde, educação e situação social, conforme previsto no artigo 30.”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12 de junho de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nº 0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nº 24 do PL 41/ 2015 – Plano Municipal de Educação, necessita               correção do equívoco  do nome da instituição, sendo o correto CRAS – Centro de Referência de Assistência Social, e não Centro Regional de Assistência Social como consta no 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objetivo do artigo em estruturar e fortalecer a rede municipal citando as instituições: I Conselho Tutelar, II O CRAS - Centro de Referência da Assistência Social, III O CRAMI – Centro Regional de Atendimento aos maus tratos na infância e IV – As assistências Sociais para atender a demanda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compreender que para realizar parceria com as instituições Conselho Tutelar, CRAMI e o CRAS, conforme incisos I, II e III do artigo 24, as instituições estão vinculadas as suas respectivas Políticas Sociais, seus órgãos deliberativos e executores como os conselhos e Secretaria de Assistência Social, os quais discutem propostas, deliberam as parcerias e fiscalizam as ações dessas instituições citada nos incisos do artigo. Por isso houve a necessidade de adequação do artigo 24 e seus incisos I, II e III conforme hierarquia das políticas sociais. Da mesma forma para o entendimento na alteração do artigo 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inciso IV – As Assistências Sociais para atender a demanda escolar:                É um termo que não significa instituição, órgão ou profissionais, sendo que foi necessário o entendimento da proposta para realizar a emenda que ora é apresen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im, após a compreensão obtida em reunião com a Secretária de Educação, Alessandra Luchesi de Oliveira, e outros profissionais presentes na última              quinta-feira dia 11/06, este inciso foi transformado em parágrafo único para cumprir o objetivo em que o atendimento nas escolas da rede municipal, seja realizado por profissionais Assistentes Sociais lotados na estrutura administrativa da rede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12 de junho de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2T10:04:00Z</cp:lastPrinted>
  <dcterms:modified xsi:type="dcterms:W3CDTF">2015-06-15T11:30:00Z</dcterms:modified>
  <cp:revision>23</cp:revision>
  <dc:subject/>
  <dc:title/>
</cp:coreProperties>
</file>