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REUNIÃO DA COMISSÃO DE SAÚDE, EDUCAÇÃO, CULTURA, LAZER, TURISMO, MEIO AMBIENTE E 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onze dias do mês de junho do ano de dois mil e quinze, foi realizada na sala de reuniões da Câmara Municipal de Botucatu, com início às treze horas e quarenta e quatro minutos, reunião da Comissão Permanente de Saúde, Educação, Cultura, Lazer, Turismo, Meio Ambiente e Assistência Social composta pelos vereadores Izaias Colino ( Presidente ), Rose Ielo ( Relatora ) e Valmir Reis ( Membro ) para tratar do Projeto de Lei n° 38/2015 de iniciativa do Vereador Reinaldo Mendonça Moreira que dispõe sobre prioridade para a realização de consultas médicas e exames laboratoriais para pacientes idosos na rede de saúde do município e dá outras providencias. Todos os vereadores integrantes de referida comissão estavam presentes e tomaram ciência do projeto sendo que o presidente e relatora afirmaram já ter consultado a Lei n° 10.741 de 1° de outubro de 2003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spõe sobre o Estatuto do Idoso e dá outras providências</w:t>
      </w:r>
      <w:r>
        <w:rPr>
          <w:rFonts w:cs="Arial" w:ascii="Arial" w:hAnsi="Arial"/>
          <w:sz w:val="24"/>
          <w:szCs w:val="24"/>
        </w:rPr>
        <w:t xml:space="preserve"> a fim de pesquisar sobre supracitado assunto. Nada mais havendo para ser tratado, o projeto de Lei n° 38/2015 ficou de posse da relatora Rose Ielo para elaboração de parecer. A reunião foi finalizada às 13 horas e cinquenta e quatro min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Arial" w:ascii="Arial" w:hAnsi="Arial"/>
          <w:b/>
          <w:u w:val="single"/>
        </w:rPr>
        <w:t>COMISSÃO DE SAÚDE, EDUCAÇÃO, CULTURA, LAZER, TURISMO, MEIO AMBIENTE E ASSIST. SOCIAL</w:t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DEFESA DO CIDADÃO E DOS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 nº. 38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prioridade para a realização de consultas médicas e exames laboratoriais para pacientes idosos na rede de saúde do município e dá outras providências.</w:t>
      </w:r>
    </w:p>
    <w:p>
      <w:pPr>
        <w:pStyle w:val="Normal"/>
        <w:spacing w:lineRule="auto" w:line="276"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esente projeto de lei nº 038/2015, “</w:t>
      </w:r>
      <w:r>
        <w:rPr>
          <w:rFonts w:cs="Arial" w:ascii="Arial" w:hAnsi="Arial"/>
          <w:i/>
          <w:sz w:val="22"/>
          <w:szCs w:val="22"/>
        </w:rPr>
        <w:t>dispõe sobre prioridade para a realização de consultas médicas e exames laboratoriais para pacientes idosos na rede de saúde do município e dá outras providências”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sta da matéria que os idosos com idade igual ou superior a 60 (sessenta anos) de idade terão prioridade nas consultas médicas e no agendamento e realização de exames laboratoriais na rede de saúde pública ou privada, levando-se em conta a complexidade do exame solicitado, sua especialidade e preparo, a critério do médico responsável.  E dispõe sobre a fixação de placa informativa na rede de saúde pública ou privada, com a mensagem: LEI Nº... “PRIORIDADE DE ATENDIMENTO AO IDOSO, NO AGENDAMENTO DE CONSULTAS E EXAMES LABORATORIAIS.”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ab/>
        <w:t>Considerando que o Estatuto do Idoso criado pela Lei Federal nº 10.741, de 01 de outubro de 2003, dispõe em seu Art.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É obrigação da família, da comunidade, da sociedade e do Poder Público assegurar ao idoso, </w:t>
      </w:r>
      <w:r>
        <w:rPr>
          <w:rFonts w:cs="Arial" w:ascii="Arial" w:hAnsi="Arial"/>
          <w:b/>
          <w:i/>
          <w:sz w:val="22"/>
          <w:szCs w:val="22"/>
        </w:rPr>
        <w:t>com absoluta prioridade, a efetivaçã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 direito à vid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à saúde</w:t>
      </w:r>
      <w:r>
        <w:rPr>
          <w:rFonts w:cs="Arial" w:ascii="Arial" w:hAnsi="Arial"/>
          <w:i/>
          <w:sz w:val="22"/>
          <w:szCs w:val="22"/>
        </w:rPr>
        <w:t>, à alimentação, à educação, à cultura, ao esporte, ao lazer, ao trabalho, à cidadania, à liberdade, à dignidade, ao respeito e à convivência familiar e comunitária</w:t>
      </w:r>
      <w:r>
        <w:rPr>
          <w:rFonts w:cs="Arial" w:ascii="Arial" w:hAnsi="Arial"/>
          <w:sz w:val="22"/>
          <w:szCs w:val="22"/>
        </w:rPr>
        <w:t>, e parágrafo único, inciso  VIII – “</w:t>
      </w:r>
      <w:r>
        <w:rPr>
          <w:rFonts w:cs="Arial" w:ascii="Arial" w:hAnsi="Arial"/>
          <w:i/>
          <w:sz w:val="22"/>
          <w:szCs w:val="22"/>
        </w:rPr>
        <w:t>garantia de acesso à rede de serviços de saúde e de assistência social locais</w:t>
      </w:r>
      <w:r>
        <w:rPr>
          <w:rFonts w:cs="Arial" w:ascii="Arial" w:hAnsi="Arial"/>
          <w:sz w:val="22"/>
          <w:szCs w:val="22"/>
        </w:rPr>
        <w:t xml:space="preserve">”, enquanto garantia de prioridade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ndo que referida proposta visa qualificar a prioridade no atendimento da pessoa idosa, em conformidade com o Estatuto do Idoso, sendo ainda de grande relevância, pois a fixação de placa informativa eleva a publicidade dos direitos do idoso que muitas vezes não detém conhecimento de seus direitos,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do assim, nosso posicionamento é favorável ao Projeto de Lei nº 038/2015, reservando o direito de manifestação em Plenário.</w:t>
      </w:r>
    </w:p>
    <w:p>
      <w:pPr>
        <w:pStyle w:val="NormalWeb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7 de junh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Saúde, Educação, Cultura, Lazer, Turismo, Meio Ambiente e Assist. Soci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AIAS COLINO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bCs/>
          <w:sz w:val="22"/>
          <w:szCs w:val="22"/>
        </w:rPr>
        <w:t>ROSE IEL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VALMIR RE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Relatora </w:t>
        <w:tab/>
        <w:tab/>
        <w:tab/>
        <w:t xml:space="preserve">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Defesa do Cidadão e dos Direitos Human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CARLOS TRIGO</w:t>
        <w:tab/>
      </w:r>
      <w:r>
        <w:rPr>
          <w:rFonts w:cs="Arial" w:ascii="Arial" w:hAnsi="Arial"/>
          <w:sz w:val="22"/>
          <w:szCs w:val="22"/>
        </w:rPr>
        <w:t xml:space="preserve">   Vereadora </w:t>
      </w:r>
      <w:r>
        <w:rPr>
          <w:rFonts w:cs="Arial" w:ascii="Arial" w:hAnsi="Arial"/>
          <w:b/>
          <w:bCs/>
          <w:sz w:val="22"/>
          <w:szCs w:val="22"/>
        </w:rPr>
        <w:t xml:space="preserve">ROSE IELO              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IZAIAS COLIN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    Relatora </w:t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850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17T16:46:00Z</cp:lastPrinted>
  <dcterms:modified xsi:type="dcterms:W3CDTF">2015-06-17T19:46:00Z</dcterms:modified>
  <cp:revision>22</cp:revision>
  <dc:subject/>
  <dc:title/>
</cp:coreProperties>
</file>