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Nº 0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ITIVA AO PROJETO DE LEI Nº 041/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ciso VII, do artigo 28 do Projeto de Lei n° 41, de 1º de junho de 2015, passa a vigorar com a seguinte alteração:</w:t>
      </w:r>
    </w:p>
    <w:p>
      <w:pPr>
        <w:pStyle w:val="Normal"/>
        <w:ind w:left="567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8 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</w:t>
      </w:r>
    </w:p>
    <w:p>
      <w:pPr>
        <w:pStyle w:val="Normal"/>
        <w:ind w:left="567" w:right="47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 - oportunizar à comunidade e à rede escolar, mediante campanhas informativas e estudos nos espaços educativos, o conhecimento acerca da legislação sobre o direito e respeito às diferenças de gênero, raça, opção sexual, violência doméstica e familiar contra a mulher e religião</w:t>
      </w:r>
      <w:r>
        <w:rPr>
          <w:rFonts w:cs="Arial" w:ascii="Arial" w:hAnsi="Arial"/>
          <w:sz w:val="24"/>
          <w:szCs w:val="24"/>
        </w:rPr>
        <w:t xml:space="preserve">;” </w:t>
      </w:r>
    </w:p>
    <w:p>
      <w:pPr>
        <w:pStyle w:val="SemEspaamento"/>
        <w:ind w:left="567" w:right="4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/ Laurindo Ezidoro Jaqueta”, 12 de junho de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enda nº 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violência doméstica é situação que devemos combater em nossa sociedade e no âmbito familiar;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nsiderando que a “Lei Maria da Penha”, nº </w:t>
      </w:r>
      <w:hyperlink r:id="rId2">
        <w:r>
          <w:rPr>
            <w:rStyle w:val="InternetLink"/>
            <w:rFonts w:cs="Arial" w:ascii="Arial" w:hAnsi="Arial"/>
            <w:bCs/>
          </w:rPr>
          <w:t>11.340, de 7 de agosto de 2006</w:t>
        </w:r>
      </w:hyperlink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i/>
        </w:rPr>
        <w:t>“c</w:t>
      </w:r>
      <w:r>
        <w:rPr>
          <w:rFonts w:cs="Arial" w:ascii="Arial" w:hAnsi="Arial"/>
          <w:i/>
        </w:rPr>
        <w:t>ria mecanismos para coibir a violência doméstica e familiar contra a mulher, nos termos do § 8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 xml:space="preserve"> do art. 226 da Constituição Federal, da Convenção sobre a Eliminação de Todas as Formas de Discriminação contra as Mulheres e da Convenção Interamericana para Prevenir, Punir e Erradicar a Violência contra a Mulher; dispõe sobre a criação dos Juizados de Violência Doméstica e Familiar contra a Mulher; altera o Código de Processo Penal, o Código Penal e a Lei de Execução Penal”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PL 41/2015, o inciso VII do artigo 28 irá oportunizar à comunidade escolar e a rede escolar, mediante campanhas informativas e estudos nos espaços educativos, o conhecimento acerca da legislação sobre o direito e respeito às diferenças de gênero, raça, opção sexual e religiã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há discussão e estudos no Conselho Municipal de Políticas Públicas para as Mulheres, para abordar a questão da violência doméstica contra mulher nas escolas do município com campanhas informativas e de conscientização acerca da referida legislação, pois exemplos de agressão contra a mulher em ambiente doméstico se refletem nas escolas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onsiderando ser importante utilizar o espaço educador da escola para realização das campanhas conforme dispõe o artigo 28, inciso VIII, é que apresento inserir nessas campanhas o tema violência doméstica e familiar contra a mulher no referido inciso VIII.</w:t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junh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ind w:left="142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340-2006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2T14:53:00Z</cp:lastPrinted>
  <dcterms:modified xsi:type="dcterms:W3CDTF">2015-06-15T18:34:00Z</dcterms:modified>
  <cp:revision>16</cp:revision>
  <dc:subject/>
  <dc:title/>
</cp:coreProperties>
</file>