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ÃO DE SAÚDE, EDUCAÇÃO, CULTURA, LAZER, TURISMO, MEIO AMBIENTE E ASSIST. SOCIAL</w:t>
      </w:r>
    </w:p>
    <w:p>
      <w:pPr>
        <w:pStyle w:val="Normal"/>
        <w:spacing w:lineRule="auto" w:line="360"/>
        <w:ind w:left="-70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ÃO DE DEFESA DO CIDADÃO E DOS DIREITOS HUMA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  nº. 38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prioridade para a realização de consultas médicas e exames laboratoriais para pacientes idosos na rede de saúde do município e dá outras providências.</w:t>
      </w:r>
    </w:p>
    <w:p>
      <w:pPr>
        <w:pStyle w:val="Normal"/>
        <w:spacing w:lineRule="auto" w:line="276" w:before="0" w:after="28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Vereador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O presente projeto de lei nº 038/2015, “</w:t>
      </w:r>
      <w:r>
        <w:rPr>
          <w:rFonts w:cs="Arial" w:ascii="Arial" w:hAnsi="Arial"/>
          <w:i/>
          <w:sz w:val="22"/>
          <w:szCs w:val="22"/>
        </w:rPr>
        <w:t>dispõe sobre prioridade para a realização de consultas médicas e exames laboratoriais para pacientes idosos na rede de saúde do município e dá outras providências”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ta da matéria que os idosos com idade igual ou superior a 60 (sessenta anos) de idade terão prioridade nas consultas médicas e no agendamento e realização de exames laboratoriais na rede de saúde pública ou privada, levando-se em conta a complexidade do exame solicitado, sua especialidade e preparo, a critério do médico responsável.  E dispõe sobre a fixação de placa informativa na rede de saúde pública ou privada, com a mensagem: LEI Nº... “PRIORIDADE DE ATENDIMENTO AO IDOSO, NO AGENDAMENTO DE CONSULTAS E EXAMES LABORATORIAIS.”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ab/>
        <w:t>Considerando que o Estatuto do Idoso criado pela Lei Federal nº 10.741, de 01 de outubro de 2003, dispõe em seu Art. 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É obrigação da família, da comunidade, da sociedade e do Poder Público assegurar ao idoso, </w:t>
      </w:r>
      <w:r>
        <w:rPr>
          <w:rFonts w:cs="Arial" w:ascii="Arial" w:hAnsi="Arial"/>
          <w:b/>
          <w:i/>
          <w:sz w:val="22"/>
          <w:szCs w:val="22"/>
        </w:rPr>
        <w:t>com absoluta prioridade, a efetivaçã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 direito à vid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à saúde</w:t>
      </w:r>
      <w:r>
        <w:rPr>
          <w:rFonts w:cs="Arial" w:ascii="Arial" w:hAnsi="Arial"/>
          <w:i/>
          <w:sz w:val="22"/>
          <w:szCs w:val="22"/>
        </w:rPr>
        <w:t>, à alimentação, à educação, à cultura, ao esporte, ao lazer, ao trabalho, à cidadania, à liberdade, à dignidade, ao respeito e à convivência familiar e comunitária</w:t>
      </w:r>
      <w:r>
        <w:rPr>
          <w:rFonts w:cs="Arial" w:ascii="Arial" w:hAnsi="Arial"/>
          <w:sz w:val="22"/>
          <w:szCs w:val="22"/>
        </w:rPr>
        <w:t>, e parágrafo único, inciso  VIII – “</w:t>
      </w:r>
      <w:r>
        <w:rPr>
          <w:rFonts w:cs="Arial" w:ascii="Arial" w:hAnsi="Arial"/>
          <w:i/>
          <w:sz w:val="22"/>
          <w:szCs w:val="22"/>
        </w:rPr>
        <w:t>garantia de acesso à rede de serviços de saúde e de assistência social locais</w:t>
      </w:r>
      <w:r>
        <w:rPr>
          <w:rFonts w:cs="Arial" w:ascii="Arial" w:hAnsi="Arial"/>
          <w:sz w:val="22"/>
          <w:szCs w:val="22"/>
        </w:rPr>
        <w:t xml:space="preserve">”, enquanto garantia de prioridade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iderando que referida proposta visa qualificar a prioridade no atendimento da pessoa idosa, em conformidade com o Estatuto do Idoso, sendo ainda de grande relevância, pois a fixação de placa informativa eleva a publicidade dos direitos do idoso que muitas vezes não detém conhecimento de seus direitos,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ndo assim, nosso posicionamento é favorável ao Projeto de Lei nº 038/2015, reservando o direito de manifestação em Plenári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7 de junho de 2015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Saúde, Educação, Cultura, Lazer, Turismo, Meio Ambiente e Assist. Socia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ZAIAS COLINO           </w:t>
      </w: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bCs/>
          <w:sz w:val="22"/>
          <w:szCs w:val="22"/>
        </w:rPr>
        <w:t>ROSE IEL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VALMIR RE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Relatora </w:t>
        <w:tab/>
        <w:tab/>
        <w:tab/>
        <w:t xml:space="preserve">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missão de Defesa do Cidadão e dos Direitos Human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CARLOS TRIGO</w:t>
        <w:tab/>
      </w:r>
      <w:r>
        <w:rPr>
          <w:rFonts w:cs="Arial" w:ascii="Arial" w:hAnsi="Arial"/>
          <w:sz w:val="22"/>
          <w:szCs w:val="22"/>
        </w:rPr>
        <w:t xml:space="preserve">   Vereadora </w:t>
      </w:r>
      <w:r>
        <w:rPr>
          <w:rFonts w:cs="Arial" w:ascii="Arial" w:hAnsi="Arial"/>
          <w:b/>
          <w:bCs/>
          <w:sz w:val="22"/>
          <w:szCs w:val="22"/>
        </w:rPr>
        <w:t xml:space="preserve">ROSE IELO               </w:t>
      </w: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IZAIAS COLIN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    Relatora </w:t>
        <w:tab/>
        <w:tab/>
        <w:t xml:space="preserve">           Membro</w:t>
      </w:r>
    </w:p>
    <w:sectPr>
      <w:headerReference w:type="default" r:id="rId2"/>
      <w:type w:val="nextPage"/>
      <w:pgSz w:w="11906" w:h="16838"/>
      <w:pgMar w:left="1560" w:right="992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6-23T12:43:00Z</dcterms:modified>
  <cp:revision>9</cp:revision>
  <dc:subject/>
  <dc:title/>
</cp:coreProperties>
</file>