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0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junh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s vereadores Roseli Antunes da Silva Ielo e Antônio Carlos Trigo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i no Município de Botucatu a "Semana Municipal dos Alimentos Orgânicos".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Art. 1° Fica instituída no Município de Botucatu a "Semana Municipal dos Alimentos Orgânicos", a ser comemorada na semana de 25  a 31 de maio de cada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° A data a que se refere o artigo anterior passa a integrar o Calendário Oficial do Município e será comemorada anualmente com as ações de incentivo ao consumo e os benefícios de uma alimentação saudável, divulgação dos pontos de vendas, incentivo à produção orgânica, expondo técnicas de cultivo desses alimentos por intermédio de seminários, palestras, exposições, feiras, dias de campo, oficinas e cursos em parcerias com poder público, produtores e entidades deste segmento, representantes do terceiro setor, visando formulação de políticas públicas, certificação de produtos, pesquisas, experiências na produção animal e vegetal, além de sistema de produção de pecuária orgâ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01T19:46:00Z</cp:lastPrinted>
  <dcterms:modified xsi:type="dcterms:W3CDTF">2015-06-09T11:33:00Z</dcterms:modified>
  <cp:revision>16</cp:revision>
  <dc:subject/>
  <dc:title/>
</cp:coreProperties>
</file>