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ADITIVA AO PROJETO DE LEI Nº 041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40 do Projeto de Lei n° 41, de 1º de junho de 2015, fica acrescido do seguinte inci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0 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X - limitar o atendimento da Educação Infantil na pré-escola para os alunos de 4 a 5 anos de idade, ao máximo 25 alunos por sala de aula, respeitando o espaço físico da Unidade Escolar”.</w:t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12 de junh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menda nº 0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grande importância reconhecer que o número de alunos em sala de aula reflete intrinsecamente na qualidade de ensino em todas suas mod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no PL 41/2015 – PME, art. 60 IX, limitou-se a quantidade de alunos por sala de aula ao máximo 35 (trinta e cinco), nos Anos Finais do Ensino Funda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icou uma lacuna na Educação Infantil sem limitação do número de alunos na pré-escola, bem como Anos Iniciais do Fundam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elo histórico de mais de 15 anos da rede municipal de ensino, não ultrapassa o número de alunos na educação infantil, pré-escola (4 a 5 anos), de 25 alunos por classe, e 30 alunos por classe no ensino funda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ão fixação do limite do número de alunos por classe, possibilitará excesso com número de alunos, sacrificando o trabalho do professor em sala de aula e diminuindo a qualidade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a luta histórica advinda dos professores, no sentido de proporcionar ensino de qualidade e condições de trabalho aos professores com a redução para atingir um número razoável de alunos em sala de aula, que deve ser uma busca constante, é que apresento a emenda nº 03 e n° 04 para compor as estratégias do PME, nos respectivos artigos do Capítulo da Educação Infantil e capítulo II do Ensino Funda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12 de junh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15T09:39:00Z</cp:lastPrinted>
  <dcterms:modified xsi:type="dcterms:W3CDTF">2015-06-15T12:39:00Z</dcterms:modified>
  <cp:revision>17</cp:revision>
  <dc:subject/>
  <dc:title/>
</cp:coreProperties>
</file>