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 Nº 42</w:t>
      </w:r>
    </w:p>
    <w:p>
      <w:pPr>
        <w:pStyle w:val="Normal"/>
        <w:jc w:val="center"/>
        <w:rPr/>
      </w:pPr>
      <w:r>
        <w:rPr>
          <w:sz w:val="24"/>
          <w:szCs w:val="24"/>
        </w:rPr>
        <w:t>de 1º de junho de 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stitui no Município de Botucatu a "Semana Municipal dos Alimentos Orgânicos"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5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Art. 1° Fica instituída no Município de Botucatu a "Semana Municipal dos Alimentos Orgânicos", a ser comemorada na semana de 25  a 31 de maio de cada a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2° A data a que se refere o artigo anterior passa a integrar o Calendário Oficial do Município e será comemorada anualmente com as ações de incentivo ao consumo e os benefícios de uma alimentação saudável, divulgação dos pontos de vendas, incentivo à produção orgânica, expondo técnicas de cultivo desses alimentos por intermédio de seminários, palestras, exposições, feiras, dias de campo, oficinas e cursos em parcerias com poder público, produtores e entidades deste segmento, representantes do terceiro setor, visando formulação de políticas públicas, certificação de produtos, pesquisas, experiências na produção animal e vegetal, além de sistema de produção de pecuária orgân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°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"Ver. Laurindo Ezidoro Jaqueta", 1º de junho de 201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Vereadora Autora</w:t>
      </w:r>
      <w:r>
        <w:rPr>
          <w:b/>
          <w:sz w:val="24"/>
          <w:szCs w:val="24"/>
        </w:rPr>
        <w:t xml:space="preserve"> ROSE IELO</w:t>
        <w:tab/>
        <w:tab/>
        <w:t xml:space="preserve"> </w:t>
      </w:r>
      <w:r>
        <w:rPr>
          <w:sz w:val="24"/>
          <w:szCs w:val="24"/>
        </w:rPr>
        <w:t>Vereador Autor</w:t>
      </w:r>
      <w:r>
        <w:rPr>
          <w:b/>
          <w:sz w:val="24"/>
          <w:szCs w:val="24"/>
        </w:rPr>
        <w:t xml:space="preserve"> CARLOS TRI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T</w:t>
        <w:tab/>
        <w:tab/>
        <w:tab/>
        <w:tab/>
        <w:tab/>
        <w:tab/>
        <w:tab/>
        <w:t xml:space="preserve">  P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42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ab/>
        <w:tab/>
        <w:tab/>
        <w:tab/>
        <w:tab/>
        <w:tab/>
        <w:tab/>
        <w:tab/>
        <w:t xml:space="preserve">       de 1° de Junho de 2015</w:t>
      </w:r>
    </w:p>
    <w:p>
      <w:pPr>
        <w:pStyle w:val="Heading2"/>
        <w:keepNext w:val="false"/>
        <w:spacing w:before="0" w:after="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JUSTIFICATIV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Considerando que entre as atribuições do Ministério de Agricultura através do Departamento de Sistemas de Produção e Sustentabilidade da Secretaria de Desenvolvimento Agropecuário e Cooperativismo (Depros/SDC) destacam-se as ações de desenvolvimento da agricultura orgânica, bem como a promoção, o fomento, a elaboração de normas e a implementação de mecanismos de control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Considerando que a Lei Federal n° 10.831/03 trata da produção de orgânicos, disciplinada pelo Decreto 6.323/2007, onde os produtos passaram a ter regra de produção, armazenamento, rotulagem, transporte, certificação, comercialização e fiscalização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Considerando que a partir de 2008 começaram a ser publicadas as Instruções Normativas nº 54/08, 64/08 e 50/09 para assuntos específicos como regulamentação e estrutura da Comissão Nacional de Produção Orgânica e a Regulamentação dos Sistemas Orgânicos de Produção Animal e Vegetal e instituição do selo único oficial do Sistema Brasileiro de Avaliação da Conformidade Orgânica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Considerando que a Semana Nacional de Alimentos Orgânicos lançada pelo Ministério da Agricultura vem obtendo participação e adesão pelos Estados Brasileiros, cujo objetivo é oferecer informações aos consumidores quanto aos produtos e os sistemas de produção de orgânicos, que tem como base princípios agroecológicos, uma proposta para disseminar os benefícios ambientais, sociais e nutricionais dos orgânicos para a população com base no tema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Cuidar da Terra” - O produtor orgânico sabe a importância de valorizar os recursos naturais e que sua preservação e uso racional são fundamentais para nós e para todos os seres que habitam este planeta. Os sistemas de produção orgânica adotam práticas que contemplam o uso saudável e responsável do solo, da água, do ar e de toda nossa biodiversidade, de modo a reduzir as formas de contaminação e desperdícios desses element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Alimentar a Saúde” - Os alimentos orgânicos são sempre produzidos com o objetivo de contribuir para a saúde das pessoas que as consomem. O produtor orgânico se dedica muito para poder entregar produtos com grande valor nutricional e livres de contaminação por agrotóxicos, medicamentos veterinários, transgênicos e tudo mais que possa pôr em risco a saúde das pessoas, dos animais e do meio ambient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Cultivar o Futuro” - A sobrevivência e qualidade de vida das gerações futuras depende fundamentalmente de nossas práticas produtivas e de nossos hábitos de consumo. Produzir e consumir orgânicos é uma forma de contribuir para que nossos filhos e netos possam ter a possibilidade de usufruir também de nossas riquezas naturais e da preciosidade de nossa diversidade étnica e cultural expressa de modo marcante em nossas tradições alimenta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O presente Projeto de Lei propõe instituir a “Semana Municipal do Alimento Orgânico” no município de Botucatu no período de 25 a 31 de maio, embasados nos temas apresentados pelo Ministério da Agricultura e visando valorizar o trabalho de organizações coma cooperativas e associações do município, formadas por agricultores familiares e que produzem alimentos respeitando o meio ambiente com o uso adequado de solos, das nascentes e mananciais hídricos de nosso municípi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Durante a semana do alimento orgânico, pretende-se realizar as ações de incentivo ao consumo e os benefícios de uma alimentação saudável, divulgação dos pontos de vendas, incentivo à produção orgânica, expondo técnicas de cultivo desses alimentos por intermédio de seminários, palestras, exposições, feiras, dias de campo, oficinas e cursos em parcerias com poder público e produtores, visando formulação de políticas públicas, certificação de produtos, pesquisas, experiências na produção animal e vegetal, além de sistema de produção de pecuária orgân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"Ver. Laurindo Ezidoro Jaqueta", 1º de junho de 201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Vereadora Autora</w:t>
      </w:r>
      <w:r>
        <w:rPr>
          <w:b/>
          <w:sz w:val="24"/>
          <w:szCs w:val="24"/>
        </w:rPr>
        <w:t xml:space="preserve"> ROSE IELO</w:t>
        <w:tab/>
        <w:tab/>
        <w:t xml:space="preserve"> </w:t>
      </w:r>
      <w:r>
        <w:rPr>
          <w:sz w:val="24"/>
          <w:szCs w:val="24"/>
        </w:rPr>
        <w:t>Vereador Autor</w:t>
      </w:r>
      <w:r>
        <w:rPr>
          <w:b/>
          <w:sz w:val="24"/>
          <w:szCs w:val="24"/>
        </w:rPr>
        <w:t xml:space="preserve"> CARLOS TRI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T</w:t>
        <w:tab/>
        <w:tab/>
        <w:tab/>
        <w:tab/>
        <w:tab/>
        <w:tab/>
        <w:tab/>
        <w:t xml:space="preserve">  PT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5-06-01T19:46:00Z</cp:lastPrinted>
  <dcterms:modified xsi:type="dcterms:W3CDTF">2015-06-01T22:49:00Z</dcterms:modified>
  <cp:revision>15</cp:revision>
  <dc:subject/>
  <dc:title/>
</cp:coreProperties>
</file>