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</w:rPr>
        <w:t>Projeto de Lei n. 042/2015.</w:t>
      </w:r>
    </w:p>
    <w:p>
      <w:pPr>
        <w:pStyle w:val="Normal"/>
        <w:jc w:val="both"/>
        <w:rPr/>
      </w:pPr>
      <w:r>
        <w:rPr>
          <w:b/>
          <w:i/>
          <w:sz w:val="28"/>
        </w:rPr>
        <w:t>AUTOR: d. Vereadores ROSELI ANTUNES DA SILVA IELO e ANTONIO CARLOS TRIG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Institui no Município de Botucatu a "Semana Municipal dos Alimentos Orgânicos"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 está os Srs. Vereadores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2 de junh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3T13:18:00Z</dcterms:modified>
  <cp:revision>10</cp:revision>
  <dc:subject/>
  <dc:title/>
</cp:coreProperties>
</file>