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6"/>
          <w:szCs w:val="26"/>
          <w:u w:val="single"/>
        </w:rPr>
      </w:pPr>
      <w:r>
        <w:rPr>
          <w:rFonts w:cs="Verdana" w:ascii="Verdana" w:hAnsi="Verdana"/>
          <w:b/>
          <w:color w:val="800000"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Projeto de Lei nº.  42/2015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Institui no Município de Botucatu a "Semana Municipal dos Alimentos Orgânicos"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es Rose Ielo e Carlos Tri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Esta comissão tem por objetivo analisar as proposições encaminhadas               a esta Casa antes destas serem apreciadas pelo nobre Plenário e após receber prévio Parecer da Assessoria Técnica Jurídica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  <w:t xml:space="preserve">O presente projeto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tem por </w:t>
      </w:r>
      <w:r>
        <w:rPr>
          <w:rFonts w:cs="Arial" w:ascii="Arial" w:hAnsi="Arial"/>
          <w:sz w:val="24"/>
          <w:szCs w:val="24"/>
        </w:rPr>
        <w:t xml:space="preserve">objetivo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instituir no </w:t>
      </w:r>
      <w:r>
        <w:rPr>
          <w:rFonts w:eastAsia="Arial" w:cs="Arial" w:ascii="Arial" w:hAnsi="Arial"/>
          <w:sz w:val="24"/>
          <w:szCs w:val="24"/>
        </w:rPr>
        <w:t xml:space="preserve">Município de Botucatu              </w:t>
      </w:r>
      <w:r>
        <w:rPr>
          <w:rFonts w:cs="Arial" w:ascii="Arial" w:hAnsi="Arial"/>
          <w:sz w:val="24"/>
          <w:szCs w:val="24"/>
        </w:rPr>
        <w:t>a "Semana Municipal dos Alimentos Orgânicos", a ser comemorada na semana de 25  a 31 de maio de cada ano, passando a integrar o Calendário Oficial do Municíp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nsta da justificativa que referida semana será comemorada </w:t>
      </w:r>
      <w:r>
        <w:rPr>
          <w:rFonts w:cs="Arial" w:ascii="Arial" w:hAnsi="Arial"/>
          <w:i/>
          <w:sz w:val="24"/>
          <w:szCs w:val="24"/>
        </w:rPr>
        <w:t>anualmente com as ações de incentivo ao consumo e os benefícios de uma alimentação saudável, divulgação dos pontos de vendas, incentivo à produção orgânica, expondo técnicas de cultivo desses alimentos por intermédio de seminários, palestras, exposições, feiras, dias de campo, oficinas e cursos em parcerias com poder público, produtores e entidades deste segmento, representantes do terceiro setor, visando formulação de políticas públicas, certificação de produtos, pesquisas, experiências na produção animal e vegetal, além de sistema de produção de pecuária orgânica.</w:t>
      </w:r>
    </w:p>
    <w:p>
      <w:pPr>
        <w:pStyle w:val="Normal"/>
        <w:ind w:firstLine="720"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</w: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3 de junho de 2015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  Membr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6-03T09:45:00Z</cp:lastPrinted>
  <dcterms:modified xsi:type="dcterms:W3CDTF">2015-06-03T12:46:00Z</dcterms:modified>
  <cp:revision>8</cp:revision>
  <dc:subject/>
  <dc:title/>
</cp:coreProperties>
</file>