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43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BRANCO DA SILVA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Estabelece sobre a possibilidade de agendamento telefônico de consultas médicas para pacientes idosos e/ou portadores de necessidades especiais, previamente cadastrados nas unidades de saúde da família no município de Botucatu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erifica-se, portanto, que não há qualquer afronta aos arts. 5º e 47, inc.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2 de junh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5T13:13:00Z</dcterms:modified>
  <cp:revision>8</cp:revision>
  <dc:subject/>
  <dc:title/>
</cp:coreProperties>
</file>