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Legenda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u w:val="single"/>
        </w:rPr>
        <w:t>PROJETO DE LEI Nº 44</w:t>
      </w:r>
      <w:r>
        <w:rPr>
          <w:rFonts w:cs="Times" w:ascii="Times" w:hAnsi="Times"/>
          <w:u w:val="single"/>
        </w:rPr>
        <w:t>, de 08 de junho de 2015.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ind w:left="4962" w:hanging="142"/>
        <w:rPr/>
      </w:pPr>
      <w:r>
        <w:rPr>
          <w:rFonts w:cs="Times" w:ascii="Times" w:hAnsi="Times"/>
          <w:bCs/>
          <w:sz w:val="24"/>
          <w:szCs w:val="24"/>
        </w:rPr>
        <w:t>"</w:t>
      </w:r>
      <w:r>
        <w:rPr>
          <w:rFonts w:cs="Times" w:ascii="Times" w:hAnsi="Times"/>
          <w:bCs/>
          <w:i/>
          <w:sz w:val="24"/>
          <w:szCs w:val="24"/>
        </w:rPr>
        <w:t>Atualiza o subsídio dos membros do Conselho Tutelar de Botucatu</w:t>
      </w:r>
      <w:r>
        <w:rPr>
          <w:rFonts w:cs="Times" w:ascii="Times" w:hAnsi="Times"/>
          <w:bCs/>
          <w:sz w:val="24"/>
          <w:szCs w:val="24"/>
        </w:rPr>
        <w:t>”.</w:t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Recuodecorpodetexto3"/>
        <w:ind w:left="2977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1º  O subsídio dos membros do Conselho Tutelar de Botucatu, fixados pelo artigo 46 da Lei nº 5.298, de 8 de novembro de 2011, fica atualizado em  5,00% (cinco inteiros por cento), sobre o subsídio atual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Art. 2º  As despesas decorrentes da presente Lei correrão por conta da seguinte dotação orçamentária: 02.01.01.04.122.0003.2007.3.3.90.36 – ficha 9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" w:ascii="Times" w:hAnsi="Times"/>
          <w:bCs/>
          <w:iCs/>
          <w:sz w:val="24"/>
          <w:szCs w:val="24"/>
        </w:rPr>
        <w:t xml:space="preserve">Art. 3º  </w:t>
      </w:r>
      <w:r>
        <w:rPr>
          <w:rFonts w:cs="Times" w:ascii="Times" w:hAnsi="Times"/>
          <w:sz w:val="24"/>
          <w:szCs w:val="24"/>
        </w:rPr>
        <w:t>Esta Lei</w:t>
      </w:r>
      <w:r>
        <w:rPr>
          <w:rFonts w:cs="Times" w:ascii="Times" w:hAnsi="Times"/>
          <w:bCs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entra em vigor na data de sua publicação, retroagindo seus efeitos a partir de 1º de maio de 2015</w:t>
      </w:r>
      <w:r>
        <w:rPr>
          <w:rFonts w:cs="Times" w:ascii="Times" w:hAnsi="Times"/>
          <w:bCs/>
          <w:iCs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João Cury Neto</w:t>
      </w:r>
    </w:p>
    <w:p>
      <w:pPr>
        <w:pStyle w:val="Heading5"/>
        <w:rPr>
          <w:rFonts w:ascii="Times" w:hAnsi="Times" w:cs="Times"/>
          <w:i w:val="false"/>
          <w:i w:val="false"/>
          <w:szCs w:val="24"/>
        </w:rPr>
      </w:pPr>
      <w:r>
        <w:rPr>
          <w:rFonts w:cs="Times" w:ascii="Times" w:hAnsi="Times"/>
          <w:i w:val="false"/>
          <w:szCs w:val="24"/>
        </w:rPr>
        <w:t>Prefeito Municipal</w:t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 U S T I C A T I V A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xcelentíssimo Senhor Presidente,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xcelentíssimos Senhores Vereadores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Tem por objetivo a presente proposição atualizar em 5,00% (cinco inteiros por cento), o subsídio dos membros do Conselho Tutelar de Botucatu, fixado pelo artigo 46 da Lei nº 5.298, de 8 de novembro de 2011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ab/>
        <w:tab/>
        <w:tab/>
        <w:tab/>
        <w:t>Pela atual redação do artigo 46 da Lei nº 5.298, de 8 de novembro de 2011, o subsídio dos membros do Conselho Tutelar deverá ser atualizado anualmente, em índice especificado pelo Executiv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ab/>
        <w:tab/>
        <w:tab/>
        <w:tab/>
        <w:t>Decorrido doze meses desde a fixação do subsídio, necessário proceda o Executivo sua atualização, cumprindo, assim, as disposições legais vigente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Contamos, assim, com a aprovação do presente projeto, pela unanimidade dos Senhores Vereadores desta Casa de Lei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tenciosamente,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João Cury Neto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feito Municipal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i/>
      <w:sz w:val="24"/>
    </w:rPr>
  </w:style>
  <w:style w:type="character" w:styleId="Recuodecorpodetexto2Char">
    <w:name w:val="Recuo de corpo de texto 2 Char"/>
    <w:qFormat/>
    <w:rPr>
      <w:color w:val="000000"/>
      <w:sz w:val="26"/>
    </w:rPr>
  </w:style>
  <w:style w:type="character" w:styleId="Corpodetexto2Char">
    <w:name w:val="Corpo de texto 2 Char"/>
    <w:qFormat/>
    <w:rPr>
      <w:color w:val="000000"/>
      <w:sz w:val="28"/>
    </w:rPr>
  </w:style>
  <w:style w:type="character" w:styleId="Recuodecorpodetexto3Char">
    <w:name w:val="Recuo de corpo de texto 3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567" w:hanging="567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709" w:hanging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09T11:45:00Z</dcterms:modified>
  <cp:revision>9</cp:revision>
  <dc:subject/>
  <dc:title/>
</cp:coreProperties>
</file>