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43/20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Estabelece sobre a possibilidade de agendamento telefônico de consultas médicas para pacientes idosos e/ou portadores de necessidades especiais, previamente cadastrados nas unidades de saúde da família no Município de   Botucatu.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estabelece sobre a possibilidade de agendamento telefônico de consultas médicas para pacientes idosos e/ou portadores de necessidades especiais, previamente cadastrados nas unidades de saúde da família no Município de Botucat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 da justificativa que a lei pretende </w:t>
      </w:r>
      <w:r>
        <w:rPr>
          <w:rFonts w:cs="Arial" w:ascii="Arial" w:hAnsi="Arial"/>
          <w:i/>
          <w:sz w:val="24"/>
          <w:szCs w:val="24"/>
        </w:rPr>
        <w:t>contribuir para uma oferta mais acessível dos serviços de saúde do município as pessoas idosas e portadoras de necessidades especiais, objetivando a implantação de um caminho mais célere e eficaz de atendimento médico as mesmas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>A referida iniciativa visa também a contemplar o princípio constitucional da isonomia, conferindo direitos especiais a pessoas na mesma categoria.</w:t>
      </w:r>
    </w:p>
    <w:p>
      <w:pPr>
        <w:pStyle w:val="Default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ind w:righ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7 de junh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 xml:space="preserve">            </w:t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17T08:46:00Z</cp:lastPrinted>
  <dcterms:modified xsi:type="dcterms:W3CDTF">2015-06-17T11:46:00Z</dcterms:modified>
  <cp:revision>10</cp:revision>
  <dc:subject/>
  <dc:title/>
</cp:coreProperties>
</file>