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Normal"/>
        <w:jc w:val="center"/>
        <w:rPr>
          <w:b/>
          <w:b/>
          <w:sz w:val="22"/>
          <w:szCs w:val="22"/>
        </w:rPr>
      </w:pPr>
      <w:r>
        <w:rPr>
          <w:b/>
          <w:sz w:val="22"/>
          <w:szCs w:val="22"/>
        </w:rPr>
      </w:r>
    </w:p>
    <w:p>
      <w:pPr>
        <w:pStyle w:val="Normal"/>
        <w:ind w:left="3686" w:hanging="0"/>
        <w:jc w:val="both"/>
        <w:rPr>
          <w:b/>
          <w:b/>
          <w:sz w:val="22"/>
          <w:szCs w:val="22"/>
        </w:rPr>
      </w:pPr>
      <w:r>
        <w:rPr>
          <w:b/>
          <w:sz w:val="22"/>
          <w:szCs w:val="22"/>
        </w:rPr>
      </w:r>
    </w:p>
    <w:p>
      <w:pPr>
        <w:pStyle w:val="Normal"/>
        <w:ind w:left="3544" w:hanging="0"/>
        <w:jc w:val="both"/>
        <w:rPr>
          <w:sz w:val="8"/>
          <w:szCs w:val="22"/>
        </w:rPr>
      </w:pPr>
      <w:r>
        <w:rPr>
          <w:sz w:val="8"/>
          <w:szCs w:val="22"/>
        </w:rPr>
      </w:r>
    </w:p>
    <w:p>
      <w:pPr>
        <w:pStyle w:val="SemEspaamento"/>
        <w:jc w:val="right"/>
        <w:rPr/>
      </w:pPr>
      <w:r>
        <w:rPr>
          <w:rFonts w:cs="Times New Roman" w:ascii="Times New Roman" w:hAnsi="Times New Roman"/>
          <w:i/>
          <w:sz w:val="24"/>
          <w:szCs w:val="24"/>
        </w:rPr>
        <w:t>“</w:t>
      </w:r>
      <w:r>
        <w:rPr>
          <w:rFonts w:cs="Times New Roman" w:ascii="Times New Roman" w:hAnsi="Times New Roman"/>
          <w:i/>
          <w:sz w:val="24"/>
          <w:szCs w:val="24"/>
        </w:rPr>
        <w:t>Institui o Plano Municipal de Educação”.</w:t>
      </w:r>
    </w:p>
    <w:p>
      <w:pPr>
        <w:pStyle w:val="SemEspaamento"/>
        <w:jc w:val="right"/>
        <w:rPr>
          <w:rFonts w:ascii="Times New Roman" w:hAnsi="Times New Roman" w:cs="Times New Roman"/>
          <w:i/>
          <w:i/>
          <w:sz w:val="24"/>
          <w:szCs w:val="24"/>
        </w:rPr>
      </w:pPr>
      <w:r>
        <w:rPr>
          <w:rFonts w:cs="Times New Roman" w:ascii="Times New Roman" w:hAnsi="Times New Roman"/>
          <w:i/>
          <w:sz w:val="24"/>
          <w:szCs w:val="24"/>
        </w:rPr>
      </w:r>
    </w:p>
    <w:p>
      <w:pPr>
        <w:pStyle w:val="SemEspaamento"/>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544" w:hanging="0"/>
        <w:jc w:val="both"/>
        <w:rPr>
          <w:rFonts w:ascii="Times New Roman" w:hAnsi="Times New Roman" w:cs="Times New Roman"/>
          <w:i/>
          <w:i/>
          <w:sz w:val="8"/>
          <w:szCs w:val="22"/>
        </w:rPr>
      </w:pPr>
      <w:r>
        <w:rPr>
          <w:rFonts w:cs="Times New Roman"/>
          <w:i/>
          <w:sz w:val="8"/>
          <w:szCs w:val="22"/>
        </w:rPr>
      </w:r>
    </w:p>
    <w:p>
      <w:pPr>
        <w:pStyle w:val="Normal"/>
        <w:ind w:left="3686" w:hanging="0"/>
        <w:jc w:val="both"/>
        <w:rPr/>
      </w:pPr>
      <w:r>
        <w:rPr>
          <w:sz w:val="24"/>
          <w:szCs w:val="24"/>
        </w:rPr>
        <w:t xml:space="preserve">JOÃO CURY NETO, Prefeito Municipal de Botucatu, no uso de suas atribuições legais, faz saber que a Câmara Municipal aprovou e ele sanciona e promulga a seguinte Lei: </w:t>
      </w:r>
    </w:p>
    <w:p>
      <w:pPr>
        <w:pStyle w:val="Normal"/>
        <w:ind w:left="3544" w:hanging="0"/>
        <w:jc w:val="both"/>
        <w:rPr>
          <w:sz w:val="24"/>
          <w:szCs w:val="24"/>
        </w:rPr>
      </w:pPr>
      <w:r>
        <w:rPr>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º  Fica instituído o PME - Plano Municipal de Educação do Município de Botucatu, com vigência de dez anos, a contar da publicação da presente Lei, em atendimento ao disposto no artigo 214 da Constituição Federal, artigo 8º da Lei Federal n.º 13.005, de 25 de junho de 2014 e artigo 212 da Lei Orgânica d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º  As metas previstas nesta Lei deverão ser cumpridas no prazo de vigência do PM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º  A execução do PME e o cumprimento de suas metas serão objeto de monitoramento contínuo e de avaliações periódicas, realizados pelas seguintes instâ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missão de Educação da Câmara Municipal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MED - Conselho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órum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1º  Compete, ainda, às instâncias referidas n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vulgar os resultados do monitoramento e das avaliações na internet, nos respectivos sítios instituc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nalisar e propor políticas públicas para assegurar a implementação das estratégias e o cumprimento das me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2º  A cada dois anos, ao longo do período de vigência deste PME, a Secretaria Municipal de Educação, publicará estudos para aferir a evolução no cumprimento das metas estabelecid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º  O Município promoverá, em colaboração com o Estado e a União, a realização de, pelo menos, duas conferências municipais de educação até o final da década, com intervalo de quatro anos entre elas, com o objetivo de avaliar e monitorar a execução do PME e subsidiar a revisão do</w:t>
      </w:r>
      <w:r>
        <w:rPr>
          <w:rFonts w:cs="Times New Roman" w:ascii="Times New Roman" w:hAnsi="Times New Roman"/>
          <w:color w:val="FF0000"/>
          <w:sz w:val="24"/>
          <w:szCs w:val="24"/>
        </w:rPr>
        <w:t xml:space="preserve"> </w:t>
      </w:r>
      <w:r>
        <w:rPr>
          <w:rFonts w:cs="Times New Roman" w:ascii="Times New Roman" w:hAnsi="Times New Roman"/>
          <w:sz w:val="24"/>
          <w:szCs w:val="24"/>
        </w:rPr>
        <w:t>Plano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As conferências municipais de educação e o processo de elaboração do próximo Plano Municipal de Educação serão realizados com ampla participação de representantes da comunidade educacional e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5º  Fica mantido o regime de colaboração entre o Município, o Estado de São Paulo e a União, para a consecução das metas do PME e a implantação de estratégias a serem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1º  As estratégias definidas na presente Lei não excluem a adoção de outras medidas visando formalizar a cooperação entre os entes federados, podendo ainda ser complementadas por mecanismos nacionais e locais de coordenação e colaboração recípro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2º  O Sistema Municipal de Ensino deverá prever mecanismos de acompanhamento para a consecução das metas do PM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º  Para a garantia da equidade educacional, o Município deverá considerar o atendimento às necessidades específicas da Educação Especial, assegurando um sistema inclusivo em todos os níveis, etapas e modalidade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7º  O plano plurianual, as diretrizes orçamentárias e os orçamentos anuais do Município deverão ser formulados de modo a assegurar a consignação de dotações orçamentárias compatíveis com as diretrizes, metas e estratégias do PME, a fim de viabilizar sua plen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8º  Até o final do primeiro semestre do nono ano de vigência deste PME, o Poder Executivo encaminhará à Câmara Municipal de Botucatu, o projeto de lei referente ao Plano Municipal de Educação a vigorar no período subsequente, que incluirá diagnósticos, diretrizes, metas e estratégias para o próximo decên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O processo de elaboração do projeto de lei disposto no </w:t>
      </w:r>
      <w:r>
        <w:rPr>
          <w:rFonts w:cs="Times New Roman" w:ascii="Times New Roman" w:hAnsi="Times New Roman"/>
          <w:i/>
          <w:sz w:val="24"/>
          <w:szCs w:val="24"/>
        </w:rPr>
        <w:t>caput</w:t>
      </w:r>
      <w:r>
        <w:rPr>
          <w:rFonts w:cs="Times New Roman" w:ascii="Times New Roman" w:hAnsi="Times New Roman"/>
          <w:sz w:val="24"/>
          <w:szCs w:val="24"/>
        </w:rPr>
        <w:t xml:space="preserve"> deverá ser realizado com ampla participação de representantes da comunidade educacional e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DA REDE DE EDUCAÇÃO DO MUNICÍPI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9º  As unidades escolares existentes no Município de Botucatu serão adequadas e ampliadas, em regime de colaboração com a União e o Estado de São Paulo, asseguradas:</w:t>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sponibilização de espaço físico adequado para a formação de todos os profissionais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alização periódica de avalição do desgaste dos materiais e da demanda de cada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dequação arquitetônica dos espaços físicos das escolas, de acordo com as normas técnicas de acessibilidade d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quisição de livros para as bibliotecas escolares, incluindo obras e materiais produzidos em LIBRAS e Braill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infraestrutura das salas de recursos multifuncionais e das unidades escolares e núcleos de atendimento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QUADRO FUN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0.  O quadro de funcionários das escolas deverá estar sempre atualizado, de forma coerente com o número de educandos e horário de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Será criado um sistema de substituição diária para todos os funcionários que atuam diretamente com os educan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PACITAÇÃO DOS SERVI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1.  A formação inicial e continuada de professores para a alfabetização de alunos, com o conhecimento de novas tecnologias educacionais e práticas pedagógicas inovadoras, será promovida considerando as diversas abordagens metodológicas e sua efe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2.  A formação continuada a que se refere o artigo 11 será fomentada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ímulo aos professores para prosseguimento dos estudos em grad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volução funcional por via acadêmica, visando à valorização do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utilização de plataformas eletrônicas para organizar a oferta e as matrícu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ivulgação de 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cerias com os polos de EAD (Ensino a Distância) do Município, visando a um trabalho sistemático de conexão entre a formação acadêmica dos graduandos e as demandas da Rede Pública de Educação Básica;</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Normal"/>
        <w:jc w:val="center"/>
        <w:rPr>
          <w:b/>
          <w:b/>
          <w:sz w:val="22"/>
          <w:szCs w:val="22"/>
        </w:rPr>
      </w:pPr>
      <w:r>
        <w:rPr>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formação continuada para todos os coordenadores pedagógicos, diretores e assistentes de dir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mpliação e consolidação de portal eletrônico para subsidiar o professor na preparação de aulas, disponibilizando gratuitamente roteiros didáticos de material su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mpliação de curso de formação continuada para todos os componentes curriculares como oportunidade de troca de experiências a todos os profiss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programa de leitura e formação de leitores, capacitando professores e agentes de atividades escolares como suporte pedagógico para atendimento nas bibliote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cursos de capacitação específicos para os profissionais da educação que atuam na EJA - Educação de Jovens e Adultos,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palestras ou cursos sobre variados temas que digam respeito à EJA, como empregabilidade e mercado de trabalho, saúde da mulher, empreendedorismo,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Estimular a formação de profissionais que atuam em sala de aula para o melhor atendimento dos alunos com deficiência, transtorno global do desenvolvimento, altas habilidades ou superdo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PLANO DE CARR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3. Até o ano de 2.020 serão implantados o Plano de Carreira e o Estatuto do Magistér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fim de garant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ormação continu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elhoria nas condições de traba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umento dos sal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arreira funcional definida para todos os educ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QUALIDADE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4.  O quadro de professores deverá ter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5.  A comunidade terá acesso à legislação que respalda a educação de qualidade para todos, através de campanhas informativas e estudos nos espaços educa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Normal"/>
        <w:jc w:val="center"/>
        <w:rPr>
          <w:b/>
          <w:b/>
          <w:sz w:val="22"/>
          <w:szCs w:val="22"/>
        </w:rPr>
      </w:pPr>
      <w:r>
        <w:rPr>
          <w:b/>
          <w:sz w:val="22"/>
          <w:szCs w:val="22"/>
        </w:rPr>
      </w:r>
    </w:p>
    <w:p>
      <w:pPr>
        <w:pStyle w:val="SemEspaamento"/>
        <w:jc w:val="both"/>
        <w:rPr/>
      </w:pPr>
      <w:r>
        <w:rPr>
          <w:rFonts w:cs="Times New Roman" w:ascii="Times New Roman" w:hAnsi="Times New Roman"/>
          <w:sz w:val="24"/>
          <w:szCs w:val="24"/>
        </w:rPr>
        <w:t>Art. 16. O atendimento pedagógico aos alunos que apresentarem acentuadas dificuldades e transtornos de aprendizagem deverá ser garantido no contraturn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7. Garantir-se-á um sistema educacional inclusivo sem discriminação e com base na igualdade de oportunidade, assegurando a participação e a consulta de profissionais da educação, alunos e seus familiares na formulação dos projetos políticos-pedagógicos, currículos escolares, planos de gestão escolar e regimentos escolares, assegurando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8. As unidades escolares contarão com equipe de multiprofissionais para atendimento, conforme as deman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ALUNO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VAG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9. Serão abertas novas classes de acordo com a demanda ou realocação de crianças de uma escola para outra, caso não exista vaga próxima da resid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0.  Os operadores da central de vagas terão acesso ao sistema GDAE, para indicar as escolas que possuem vag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1. Serão oferecidas atividades diversificadas no contraturno escolar, com profissionais especializad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eastAsia="Times New Roman" w:cs="Times New Roman" w:ascii="Times New Roman" w:hAnsi="Times New Roman"/>
          <w:sz w:val="24"/>
          <w:szCs w:val="24"/>
          <w:lang w:eastAsia="pt-BR"/>
        </w:rPr>
        <w:t>Art. 22.  Serão adotadas medidas para aprimorar e favorecer condições adequadas de trabalho a todos os atuantes da unidade escolar, definindo e distribuindo tarefas, avaliando e revendo resultad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rt. 23. Serão promovidos e potencializados projetos</w:t>
      </w:r>
      <w:r>
        <w:rPr>
          <w:rFonts w:cs="Times New Roman" w:ascii="Times New Roman" w:hAnsi="Times New Roman"/>
          <w:sz w:val="24"/>
          <w:szCs w:val="24"/>
        </w:rPr>
        <w:t xml:space="preserve"> e políticas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ortaleçam o desenvolvimento das estruturas psicológicas superiores e saúde integral d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senvolvam políticas de combate e prevenção à violência, consumo de drogas, gravidez precoce e doenças sexualmente transmiss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24.  Será estruturada e fortalecida a relação da Rede Municipal de Educação com as seguintes institu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 Conselho Tute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II – O CRAS – Centro Regional d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color w:val="FF0000"/>
          <w:sz w:val="24"/>
          <w:szCs w:val="24"/>
        </w:rPr>
      </w:pPr>
      <w:r>
        <w:rPr>
          <w:rFonts w:cs="Times New Roman" w:ascii="Times New Roman" w:hAnsi="Times New Roman"/>
          <w:sz w:val="24"/>
          <w:szCs w:val="24"/>
        </w:rPr>
        <w:t>III –</w:t>
      </w:r>
      <w:r>
        <w:rPr>
          <w:rFonts w:cs="Times New Roman" w:ascii="Times New Roman" w:hAnsi="Times New Roman"/>
          <w:color w:val="FF0000"/>
          <w:sz w:val="24"/>
          <w:szCs w:val="24"/>
        </w:rPr>
        <w:t xml:space="preserve"> </w:t>
      </w:r>
      <w:r>
        <w:rPr>
          <w:rFonts w:cs="Times New Roman" w:ascii="Times New Roman" w:hAnsi="Times New Roman"/>
          <w:sz w:val="24"/>
          <w:szCs w:val="24"/>
        </w:rPr>
        <w:t>O CRAMI – Centro Regional de Atendimento aos maus tratos na infância;</w:t>
      </w:r>
    </w:p>
    <w:p>
      <w:pPr>
        <w:pStyle w:val="SemEspaament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s assistências sociais para atender a demanda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5. Os órgãos responsáveis pelas áreas da educação e da saúde se articularão para universalizar o atendimento aos estudantes da rede escolar pública de Educação Básica, por meio de ações de prevenção, promoção e atenção à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6.  Os gestores escolares terão sua autonomia garantida e fortalec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7. Será instituído no Município de Botucatu, Sistema de Avaliações Pedagógicas, Institucionais, de Conclusão e Terminalidade de 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28.  Para uma melhor qualidade de ensino, devem ser estabelecidas as seguintes me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arcerias com Instituições Públicas ou Filantrópicas, com o objetivo de aumentar a oferta de cursos preparatórios para o ingresso a cursos superiores ou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fertar a educação inclusiva, promovendo, em regime de colaboração, a articulação pedagógica entre o ensino regular e o atendimento educacional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iminuir, proporcionalmente e quando necessário, o número de alunos por sala quando houver aluno com deficiência, transtorno do espectro autista, e altas habilidades, mediante parecer técnico do supervisor de ensino, analisado em conjunto com a equipe técnica e os profissionais d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a oferta de profissionais de apoio em salas de aula, como cuidadores, intérprete de LIBRAS, professor de Braille, entre outros, de acordo com a legislação vigente, conforme comprovação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ealizar censos educacionais, articulados com outras secretarias ou instituições, para a elaboração de um diagnóstico municipal da pessoa com deficiência em 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r no Projeto Político Pedagógico, o respeito à divers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Oportunizar a comunidade e à rede escolar, mediante campanhas informativas e estudos nos espaços educativos, o conhecimento acerca da legislação sobre o direito e respeito às diferenças de gênero, raça, opção sexual e relig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Combater o </w:t>
      </w:r>
      <w:r>
        <w:rPr>
          <w:rFonts w:cs="Times New Roman" w:ascii="Times New Roman" w:hAnsi="Times New Roman"/>
          <w:i/>
          <w:sz w:val="24"/>
          <w:szCs w:val="24"/>
        </w:rPr>
        <w:t>bullying</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Garantir materiais didáticos adequados para as ações de educação ambiental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Políticas de prevenção à evasão motivada por preconceito ou quaisquer formas de discriminação, criando rede de proteção contra formas associadas de ex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Garantir a oferta de equipe técnica de especialistas, como psicólogos, assistentes sociais, fonoaudiólogos, fisioterapeutas e terapeutas ocupacionais, para apoio ao discente e equipe escolar, conforme a dema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Estimular a autoestima dos alunos para que estes se sintam confiantes em suas capacidades e habilidades, facilitando sua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DISPOSIÇÕES G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9. O abandono escolar será enfrentado através do monitoramento permanente dos casos de vulnerabilidade social, pelas assistentes sociais e demais órgãos competentes, inclusive com articulação e apoio das demais Secretaria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0.  Será criado um sistema informatizado com banco de informações de cada aluno contendo um cadastro único referente à saúde, educação e situação social</w:t>
      </w:r>
      <w:r>
        <w:rPr>
          <w:rFonts w:cs="Times New Roman" w:ascii="Times New Roman" w:hAnsi="Times New Roman"/>
          <w:color w:val="FF0000"/>
          <w:sz w:val="24"/>
          <w:szCs w:val="24"/>
        </w:rPr>
        <w:t xml:space="preserve"> </w:t>
      </w:r>
      <w:r>
        <w:rPr>
          <w:rFonts w:cs="Times New Roman" w:ascii="Times New Roman" w:hAnsi="Times New Roman"/>
          <w:sz w:val="24"/>
          <w:szCs w:val="24"/>
        </w:rPr>
        <w:t>famili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1. As escolas inserir-se-ão com movimentos culturais, a fim de garantir a oferta regular de atividades dentro e fora dos espaços escolares, assegurando, ainda, que se tornem polos de criação e difusã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rt. 32. As reuniões pedagógicas terão como prioridade, os encontros formativos, estudos de casos, práticas pedagógicas, oficinas, entre outr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rt. 33. O Projeto Político Pedagógico das escolas será inclusivo e respeitará a divers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TRAN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4. Os alunos das zonas rurais terão a garantia de transporte de qualidade, atendendo à demanda do sistema de ensino,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TECNOLOGIA DE INFORMAÇÃO E COMUN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5. A alfabetização e a melhoria do fluxo escolar serão fomentadas através do desenvolvimento de tecnologias educacionais e de inovação das práticas pedagógicas, assegurando a diversidade de métodos e propostas pedagógicas, bem como o acompanhamento dos resultados</w:t>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rt. 36. A unidades deverão aderir à implantação de Programas e Tecnologias para tornar a escola mais atraente com objetivo de corrigir o fluxo, priorizando estudantes com rendimento escolar defasado e proporcionando Recuperação e Progressão Parcial, de acordo com especificidades do segmento popul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7. Os Conselhos Escolares e o COMED - Conselho Municipal de Educação, serão fortalecidos, como instrumentos de participação e fiscalização na gestão escolar e educacional, inclusive por meio de programas de formação de conselheiros, assegurando-se condições de funcionamento autôno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8. Serão adotadas políticas pa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imular a participação e a consulta de profissionais da educação, alunos e seus familiares para a formulação dos projetos políticos-pedagógicos, currículos escolares, planos de gestão escolar e regimentos escolares, assegurando ainda,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w:t>
      </w:r>
      <w:r>
        <w:rPr>
          <w:rFonts w:eastAsia="Times New Roman" w:cs="Times New Roman" w:ascii="Times New Roman" w:hAnsi="Times New Roman"/>
          <w:sz w:val="24"/>
          <w:szCs w:val="24"/>
          <w:lang w:eastAsia="pt-BR"/>
        </w:rPr>
        <w:t>Implementar programas de valorização e compartilhamento dos conhecimentos e experiência dos idosos, bem como a inclusão dos temas do envelhecimento e da velhice nas esco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 DEMOC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9. Na busca de uma gestão escolar democrática, serão observadas as seguintes estraté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rticular uma equipe multidisciplinar para fortalecer o processo pedagógico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centivar maior integração na relação família-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r reuniões de pais em horários que facilitem a sua partici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a periodicidade das reuniões do Conselho de Escola e APM - Associação de Pais e Mestres, assegurando o mínimo de quatro reuniões anuais, sendo duas por semest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ealizar cursos de formação de conselheiros escolares e sobre o papel dos Conselhos para a com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Fortalecer o acompanhamento e o monitoramento do acesso, da permanência e da aprendizagem dos alunos, em colaboração com as famílias, órgãos públicos de assistência social, saúde e proteção à infância, adolescência e juventude, entre outros;</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Promover e fortalecer ações, visando à integração entre escola, família e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Fomentar a articulação da escola com os diferentes espaços educativos, culturais e esportivos, tais como: centros comunitários, bibliotecas, praças, parques, museus, teatros, cinem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Revisar o Plano de Carreira do Magistério Público, com a participação da categoria, dos Poderes Executivo, Legislativo e representante do Sindicato, fundamentado na legislação vigente e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ordo com as diretrizes estabelecidas pelo COMED;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Reuniões de estudos e orientações com a equipe gestora, objetivando a multiplicação das informações obtidas, para serem discutidas nas reuniões pedagógicas em suas respectiv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Organizar Fóruns de discussões pertinentes à catego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Realização de Conferênc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Garantir a participação da comunidade escolar de forma efetiva através de seus coleg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Viabilizar a construção, implementação, consolidação e avaliação do Projeto Político Pedagógico (PPP) em cada instituição de ensino, de acordo com a concepção de escola democrática, inclusiva e particip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Formação para os membros dos Conselhos de Políticas Públicas, voltados a Educação n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Estimular a participação e a consulta de profissionais da educação, alunos e seus familiares na formulação dos projetos político-pedag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Favorecer processos de autonomia pedagógica, administrativa e de gestão financeira nos estabelecimento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Desenvolver programas de aperfeiçoamento para 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X - Planejamento coletivo integrando o trabalho docente via oficinas pedagóg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 – Instituir programa de leitura e formação de leitores, com a capacitação de professores e agentes de atividades escolares como suporte pedagógico para atendimento nas Bibliote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 - Investir em campanhas para ampliar o número de alunos na EJA, através da mídia e contatos realizados em instituições religiosas, assistenciais 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XXII - </w:t>
      </w:r>
      <w:r>
        <w:rPr>
          <w:rFonts w:eastAsia="Times New Roman" w:cs="Times New Roman" w:ascii="Times New Roman" w:hAnsi="Times New Roman"/>
          <w:sz w:val="24"/>
          <w:szCs w:val="24"/>
          <w:lang w:eastAsia="pt-BR"/>
        </w:rPr>
        <w:t>Considerar, nas políticas públicas de jovens e adultos, as necessidades dos idosos, com vistas à promoção de políticas de erradicação do analfabetismo;</w:t>
      </w:r>
    </w:p>
    <w:p>
      <w:pPr>
        <w:pStyle w:val="Normal"/>
        <w:jc w:val="center"/>
        <w:rPr>
          <w:rFonts w:ascii="Times New Roman" w:hAnsi="Times New Roman" w:eastAsia="Times New Roman" w:cs="Times New Roman"/>
          <w:b/>
          <w:b/>
          <w:sz w:val="22"/>
          <w:szCs w:val="22"/>
          <w:u w:val="single"/>
          <w:lang w:eastAsia="pt-BR"/>
        </w:rPr>
      </w:pPr>
      <w:r>
        <w:rPr>
          <w:rFonts w:eastAsia="Times New Roman" w:cs="Times New Roman"/>
          <w:b/>
          <w:sz w:val="22"/>
          <w:szCs w:val="22"/>
          <w:u w:val="single"/>
          <w:lang w:eastAsia="pt-BR"/>
        </w:rPr>
      </w:r>
    </w:p>
    <w:p>
      <w:pPr>
        <w:pStyle w:val="Normal"/>
        <w:jc w:val="center"/>
        <w:rPr>
          <w:b/>
          <w:b/>
          <w:sz w:val="22"/>
          <w:szCs w:val="22"/>
          <w:u w:val="single"/>
        </w:rPr>
      </w:pPr>
      <w:r>
        <w:rPr>
          <w:b/>
          <w:sz w:val="22"/>
          <w:szCs w:val="22"/>
          <w:u w:val="single"/>
        </w:rPr>
      </w:r>
    </w:p>
    <w:p>
      <w:pPr>
        <w:pStyle w:val="SemEspaamento"/>
        <w:jc w:val="both"/>
        <w:rPr/>
      </w:pPr>
      <w:r>
        <w:rPr>
          <w:rFonts w:eastAsia="Times New Roman" w:cs="Times New Roman" w:ascii="Times New Roman" w:hAnsi="Times New Roman"/>
          <w:sz w:val="24"/>
          <w:szCs w:val="24"/>
          <w:lang w:eastAsia="pt-BR"/>
        </w:rPr>
        <w:t xml:space="preserve">XXIII - </w:t>
      </w:r>
      <w:r>
        <w:rPr>
          <w:rFonts w:cs="Times New Roman" w:ascii="Times New Roman" w:hAnsi="Times New Roman"/>
          <w:sz w:val="24"/>
          <w:szCs w:val="24"/>
        </w:rPr>
        <w:t>Realizar Fórum Municipal de Educação com pauta da 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MODALIDADES DE ENSIN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0. A u</w:t>
      </w:r>
      <w:r>
        <w:rPr>
          <w:rFonts w:cs="Times New Roman" w:ascii="Times New Roman" w:hAnsi="Times New Roman"/>
          <w:bCs/>
          <w:sz w:val="24"/>
          <w:szCs w:val="24"/>
        </w:rPr>
        <w:t>niversalização da Educação Infantil na pré-escola para os alunos de 4 a 5 anos de idade, e a ampliação do atendimento das crianças de 0 a 3 anos em Creches Municipais ou conveniadas, serão garantidas a partir das seguintes estratégia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I - </w:t>
      </w:r>
      <w:r>
        <w:rPr>
          <w:rFonts w:cs="Times New Roman" w:ascii="Times New Roman" w:hAnsi="Times New Roman"/>
          <w:sz w:val="24"/>
          <w:szCs w:val="24"/>
        </w:rPr>
        <w:t>Promoção da busca ativa de crianças em idade correspondente à Educação Infantil, em parceria com órgãos públicos de assistência social, saúde e proteção à infância, Poder Judiciário e Ministério Público, preservando o direito de opção da família em relação às crianças de até 3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II – F</w:t>
      </w:r>
      <w:r>
        <w:rPr>
          <w:rFonts w:cs="Times New Roman" w:ascii="Times New Roman" w:hAnsi="Times New Roman"/>
          <w:sz w:val="24"/>
          <w:szCs w:val="24"/>
        </w:rPr>
        <w:t>omento do atendimento das populações do campo e na Educação Infantil nas respectivas comunidades, por meio do redimensionamento da distribuição territorial da oferta, limitando a nucleação de escolas e o deslocamento de crianças, de forma a atender às especificidades dessas comun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ortalecimento do acompanhamento e monitoramento do acesso e permanência das crianças na Educação Infantil, em especial dos beneficiários de programas de transferência ou complementação de renda, em colaboração com as famílias e com os órgãos públicos de assistência social, saúde e proteção à infâ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efinição, em regime de colaboração entre União, Estado e Município, de metas de expansão da respectiva rede pública de Educação Infantil, seguindo o padrão nacional de qualidade e considerando as peculiaridades lo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rticulação para oferta de matrículas gratuitas em creches certificadas como entidades beneficentes de assistência social na área de educação com a expansão da oferta na rede escolar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Realização periódica de levantamento da demanda por creche para a população de 0 a 3 anos, como forma de planejar a oferta e verificar o atendimento da demanda manife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stabelecimento, no primeiro ano de vigência do PME, de normas, procedimentos e prazos para definição de mecanismos de consulta pública da demanda das famílias por crech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dequação e ampliação das unidades escolares exis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Manutenção do quadro de professores em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Manter prioritariamente, através de concurso público ou, se necessário, através de mão de obra terceirizada, os quadros profissionais de apoio em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Direcionar, prioritariamente, os investimentos públicos municipais para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Realizar ampla divulgação nos meios de comunicação sobre a obrigatoriedade de ensino para crianças em idade de pré-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Oferecer transporte para a faixa etária de 4 e 5 anos de idade em zonas rurais ou de difícil acesso, conforme 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Abrir novas classes de acordo com a demanda ou realocar crianças de uma escola para outra caso não exista vaga próxima da resid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Garantir que o atendimento seja realizado por professores em todas as classes com crianças de 0 a 3 anos, conforme a legislação em vig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Definir a data de corte para o dia 31 de março, de acordo com as Resoluções nº1 de 01/01/2010 e n° 07 de 14/12/20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Garantir, a partir de 2.016, aos alunos matriculados nas Etapas I e II, a continuidade de ensino com a data de corte de 30 de junho e manter os alunos com data de nascimento superior a 31 de março nas classes do Berçário, Maternal I e II, de forma que até 2.019 todos os alunos estejam matriculados no 1º ano do Ensino Fundamental de acordo com as normas vig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Criação de uma Central de vagas para Educação Infantil, a fim de viabilizar o ingresso da criança de 0 a 3 anos, nas Creches Municipais e Conveni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1.  Garantir-se-á a formação inicial e continuada dos profissionais de Educação Infantil, a fim de que, progressivamente, o atendimento seja realizado por profissionais com formação superior, observ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Garantia de formação continuada de no mínimo 30 horas anuais a todos os profissionais que atuam na Educação Infantil pública municipal e na rede conveniada, em parceria com Estado e Un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rcerias com as instituições de Ensino Superior para proporcionar formação dos profissionais que atuam na Educação Infantil, com conteúdos específicos da área, relacionando teoria e p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a de formação no ato da contratação, de no mínimo 16 horas a todos os profissionais que atuarão diretamente e indiretamente com as crianças de 0 a 5 anos de idade da rede pública municipal e conveniada, sendo que ao menos 08 horas desta formação seja realizada através de vivências dentro de uma unidade escolar;</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a de que todos os editais de concursos públicos para o cargo de professor sejam elaborados pela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isponibilização de espaço físico adequado para formação de todos os profissionais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Estabelecimento de </w:t>
      </w:r>
      <w:r>
        <w:rPr>
          <w:rFonts w:cs="Times New Roman" w:ascii="Times New Roman" w:hAnsi="Times New Roman"/>
          <w:bCs/>
          <w:sz w:val="24"/>
          <w:szCs w:val="24"/>
        </w:rPr>
        <w:t xml:space="preserve">condições atrativas </w:t>
      </w:r>
      <w:r>
        <w:rPr>
          <w:rFonts w:cs="Times New Roman" w:ascii="Times New Roman" w:hAnsi="Times New Roman"/>
          <w:sz w:val="24"/>
          <w:szCs w:val="24"/>
        </w:rPr>
        <w:t>do ponto de vista de carreira para os profissionais de apoio que atuam diretamente com crianças de zero a três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Implantação do Plano de Carreira do Magisté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Implantação do Estatuto do Magistério na Rede Municipal de Ensino até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Será de responsabilidade de cada entidade mantenedora oferecer formação aos profissionais que atuam nas diversas áreas em unidades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2.  Serão asseguradas</w:t>
      </w:r>
      <w:r>
        <w:rPr>
          <w:rFonts w:cs="Times New Roman" w:ascii="Times New Roman" w:hAnsi="Times New Roman"/>
          <w:bCs/>
          <w:sz w:val="24"/>
          <w:szCs w:val="24"/>
        </w:rPr>
        <w:t xml:space="preserve"> as orientações curriculares de maneira que traduzam a importância da primeira infância para o processo de desenvolvimento pedagógico e social, considerando as necessidades e direitos específicos da faixa etária, objetivando a necessária continuidade no Ensino Fundamental, a partir das seguintes estratégia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I - </w:t>
      </w:r>
      <w:r>
        <w:rPr>
          <w:rFonts w:cs="Times New Roman" w:ascii="Times New Roman" w:hAnsi="Times New Roman"/>
          <w:sz w:val="24"/>
          <w:szCs w:val="24"/>
        </w:rPr>
        <w:t>Proporcionar ampla discussão com toda rede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mover a integração dos professores da Educação Infantil com os professores das séries ini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r reuniões pedagógicas em conjunto com o 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que todas as atividades realizadas na Educação Infantil sejam pautadas nos referenciais ofi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tualizar o Referencial Municipal para Educação Infantil a cada cinco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Estimular a articulação entre pós-graduação, núcleos de pesquisa e cursos de formação para profissionais da educação, de modo a garantir a elaboração de currículos e propostas pedagógicas que incorporem os avanços de pesquisas ligadas ao processo de ensino-aprendizagem e às teorias educacionais no atendimento dos alunos de 0 a 5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3.  Deverá ser garantida a estrutura d</w:t>
      </w:r>
      <w:r>
        <w:rPr>
          <w:rFonts w:cs="Times New Roman" w:ascii="Times New Roman" w:hAnsi="Times New Roman"/>
          <w:bCs/>
          <w:sz w:val="24"/>
          <w:szCs w:val="24"/>
        </w:rPr>
        <w:t>o quadro de servidores para o efetivo funcionamento do sistema municipal de acompanhamento, controle e supervisão da educação, nos estabelecimentos públicos, conveniados e privados, visando o apoio técnico pedagógico para as escolas, para melhoria na qualidade do ensino e a garantia do cumprimento dos padrões estabelecidos pelas diretrizes nacionais, estaduais e municipais, observando a coerência com o número de crianças e horário de atendiment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1º  A supervisão será periódica, devendo ocorrer em todas as unidades de </w:t>
      </w:r>
      <w:r>
        <w:rPr>
          <w:rFonts w:cs="Times New Roman" w:ascii="Times New Roman" w:hAnsi="Times New Roman"/>
          <w:sz w:val="24"/>
          <w:szCs w:val="24"/>
        </w:rPr>
        <w:t>Educação Infantil, públicas, conveniadas e privadas, na proporção máxima de oito escolas por supervis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2º  Deverá ser criado um sistema de substituição diária para todos os funcionários que atuam diariamente com 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44. O</w:t>
      </w:r>
      <w:r>
        <w:rPr>
          <w:rFonts w:cs="Times New Roman" w:ascii="Times New Roman" w:hAnsi="Times New Roman"/>
          <w:bCs/>
          <w:sz w:val="24"/>
          <w:szCs w:val="24"/>
        </w:rPr>
        <w:t>s setores da Educação, Saúde e Assistência Social na manutenção, expansão, administração, controle e avaliação nas instituições escolares que atendem crianças</w:t>
      </w:r>
      <w:r>
        <w:rPr>
          <w:rFonts w:cs="Times New Roman" w:ascii="Times New Roman" w:hAnsi="Times New Roman"/>
          <w:bCs/>
          <w:color w:val="FF0000"/>
          <w:sz w:val="24"/>
          <w:szCs w:val="24"/>
        </w:rPr>
        <w:t xml:space="preserve"> </w:t>
      </w:r>
      <w:r>
        <w:rPr>
          <w:rFonts w:cs="Times New Roman" w:ascii="Times New Roman" w:hAnsi="Times New Roman"/>
          <w:bCs/>
          <w:sz w:val="24"/>
          <w:szCs w:val="24"/>
        </w:rPr>
        <w:t>de 0 a 5 anos, deverão estar integrados entre si, com o objetivo de i</w:t>
      </w:r>
      <w:r>
        <w:rPr>
          <w:rFonts w:cs="Times New Roman" w:ascii="Times New Roman" w:hAnsi="Times New Roman"/>
          <w:sz w:val="24"/>
          <w:szCs w:val="24"/>
        </w:rPr>
        <w:t>mplementar em caráter complementar, programas de orientação e apoio às famílias, por meio da articulação das áreas de educação, saúde e assistência social, com foco no desenvolvimento integral das crianças de até 5 anos de 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 xml:space="preserve">§1º A integralização prevista no </w:t>
      </w:r>
      <w:r>
        <w:rPr>
          <w:rFonts w:cs="Times New Roman" w:ascii="Times New Roman" w:hAnsi="Times New Roman"/>
          <w:i/>
          <w:sz w:val="24"/>
          <w:szCs w:val="24"/>
        </w:rPr>
        <w:t xml:space="preserve">caput </w:t>
      </w:r>
      <w:r>
        <w:rPr>
          <w:rFonts w:cs="Times New Roman" w:ascii="Times New Roman" w:hAnsi="Times New Roman"/>
          <w:sz w:val="24"/>
          <w:szCs w:val="24"/>
        </w:rPr>
        <w:t>se destinará, ainda, a fomentar a articulação entre os secretários de cada Pasta, visando à criação de um sistema informatizado com banco de informações de cada criança contendo um cadastro único referente à saúde, educação e situação social, conforme parágrafo único do artigo 3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 xml:space="preserve">§2º  Caberá ainda aos setores elencados no </w:t>
      </w:r>
      <w:r>
        <w:rPr>
          <w:rFonts w:cs="Times New Roman" w:ascii="Times New Roman" w:hAnsi="Times New Roman"/>
          <w:i/>
          <w:sz w:val="24"/>
          <w:szCs w:val="24"/>
        </w:rPr>
        <w:t>caput</w:t>
      </w:r>
      <w:r>
        <w:rPr>
          <w:rFonts w:cs="Times New Roman" w:ascii="Times New Roman" w:hAnsi="Times New Roman"/>
          <w:sz w:val="24"/>
          <w:szCs w:val="24"/>
        </w:rPr>
        <w:t>, a articulação de uma equipe multidisciplinar para fortalecer o processo pedagógico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5. Os órgãos competentes deverão manter e ampliar, em regime de colaboração e respeitadas as normas de acessibilidade, o programa nacional de construção e reestruturação de escolas, bem como de aquisição de equipamentos, visando à expansão e à melhoria da rede física de escolas públicas, incluindo o fornecimento de materiais pedagógicos, bem como espaços físicos de qualidade, adequados às faixas etárias e às necessidades do trabalho educacional nos estabelecimentos públicos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1º  Os espaços físicos das escolas deverão passar por adequação arquitetônica, de acordo com as normas vigentes sobre as técnicas de acessibilidade, inerentes às necessidades das crianç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2º  Periodicamente serão realizadas avaliações acerca do desgaste dos materiais e demanda de cada unidade escolar, de modo a garantir que os materiais estejam de acordo com as propostas dos Referenciais oficiais para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3º  Deverão ser instaladas câmeras em todas as dependências das Unidades de Educação Infantil da rede Municipal, a fim de garantir a segurança das crianças e de todos os envolvidos no processo educ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46.  Será mantido</w:t>
      </w:r>
      <w:r>
        <w:rPr>
          <w:rFonts w:cs="Times New Roman" w:ascii="Times New Roman" w:hAnsi="Times New Roman"/>
          <w:bCs/>
          <w:sz w:val="24"/>
          <w:szCs w:val="24"/>
        </w:rPr>
        <w:t xml:space="preserve"> o atendimento parcial e integral das crianças de 0 a 3 anos e ampliar-se-á o atendimento integral às crianças de 4 e 5 ano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47.  A</w:t>
      </w:r>
      <w:r>
        <w:rPr>
          <w:rFonts w:eastAsia="Times New Roman" w:cs="Times New Roman" w:ascii="Times New Roman" w:hAnsi="Times New Roman"/>
          <w:sz w:val="24"/>
          <w:szCs w:val="24"/>
          <w:lang w:eastAsia="pt-BR"/>
        </w:rPr>
        <w:t xml:space="preserve"> avaliação da Educação Infantil deverá ser implantada, devendo ocorrer a cada dois anos, com base em parâmetros nacionais de qualidade, a fim de aferir a infraestrutura física, o quadro de pessoal, as condições de gestão, os recursos pedagógicos, a situação de acessibilidade, entre outros indicadores relevantes.</w:t>
      </w:r>
    </w:p>
    <w:p>
      <w:pPr>
        <w:pStyle w:val="Normal"/>
        <w:jc w:val="center"/>
        <w:rPr>
          <w:rFonts w:ascii="Times New Roman" w:hAnsi="Times New Roman" w:eastAsia="Times New Roman" w:cs="Times New Roman"/>
          <w:b/>
          <w:b/>
          <w:sz w:val="22"/>
          <w:szCs w:val="22"/>
          <w:lang w:eastAsia="pt-BR"/>
        </w:rPr>
      </w:pPr>
      <w:r>
        <w:rPr>
          <w:rFonts w:eastAsia="Times New Roman" w:cs="Times New Roman"/>
          <w:b/>
          <w:sz w:val="22"/>
          <w:szCs w:val="22"/>
          <w:lang w:eastAsia="pt-BR"/>
        </w:rPr>
      </w:r>
    </w:p>
    <w:p>
      <w:pPr>
        <w:pStyle w:val="SemEspaamento"/>
        <w:jc w:val="both"/>
        <w:rPr/>
      </w:pPr>
      <w:r>
        <w:rPr>
          <w:rFonts w:eastAsia="Times New Roman" w:cs="Times New Roman" w:ascii="Times New Roman" w:hAnsi="Times New Roman"/>
          <w:sz w:val="24"/>
          <w:szCs w:val="24"/>
          <w:lang w:eastAsia="pt-BR"/>
        </w:rPr>
        <w:t>Art. 48.  No contraturno do aluno de período integral serão oferecidas atividades diversificad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eastAsia="Times New Roman" w:cs="Times New Roman" w:ascii="Times New Roman" w:hAnsi="Times New Roman"/>
          <w:sz w:val="24"/>
          <w:szCs w:val="24"/>
          <w:lang w:eastAsia="pt-BR"/>
        </w:rPr>
        <w:t>Art. 49. Garantir-se-á uma proporção de adulto/criança que ofereça segurança e qualidade no atendimento, de acordo com o RCNEI - Referencial Curricular Nacional para Educação Infantil e as diretrizes nacionais para a educação básic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50. Será garantido o </w:t>
      </w:r>
      <w:r>
        <w:rPr>
          <w:rFonts w:cs="Times New Roman" w:ascii="Times New Roman" w:hAnsi="Times New Roman"/>
          <w:bCs/>
          <w:sz w:val="24"/>
          <w:szCs w:val="24"/>
        </w:rPr>
        <w:t xml:space="preserve">acesso à Educação Infantil e o fomento à oferta do atendimento educacional especializado complementar e suplementar aos alunos com deficiência, transtornos globais do desenvolvimento e altas habilidades ou superdotação, prioritariamente na rede regular e </w:t>
      </w:r>
      <w:r>
        <w:rPr>
          <w:rFonts w:cs="Times New Roman" w:ascii="Times New Roman" w:hAnsi="Times New Roman"/>
          <w:sz w:val="24"/>
          <w:szCs w:val="24"/>
        </w:rPr>
        <w:t>proporcionando profissionais especializados no atendimento das crianças com defici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Definir-se-á um número máximo de crianças por sala de aula quando houver inclusão, observando o grau da deficiência, de modo a garantir um sistema educacional inclusivo sem discriminação e com base na igualdade de oportun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51. A </w:t>
      </w:r>
      <w:r>
        <w:rPr>
          <w:rFonts w:eastAsia="Times New Roman" w:cs="Times New Roman" w:ascii="Times New Roman" w:hAnsi="Times New Roman"/>
          <w:bCs/>
          <w:sz w:val="24"/>
          <w:szCs w:val="24"/>
          <w:lang w:eastAsia="pt-BR"/>
        </w:rPr>
        <w:t>atuação da APM - Associação de Pais e Mestres e a criação dos Conselhos Escolares e outras formas de participação da comunidade escolar local, serão fortalecidos, a fim de viabilizar a melhoria da estrutura e funcionamento das instituições de Educação Infantil pública e privadas, incentivando uma m</w:t>
      </w:r>
      <w:r>
        <w:rPr>
          <w:rFonts w:cs="Times New Roman" w:ascii="Times New Roman" w:hAnsi="Times New Roman"/>
          <w:sz w:val="24"/>
          <w:szCs w:val="24"/>
        </w:rPr>
        <w:t>aior integração na relação família-escola, com as seguintes garant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realização de reuniões de pais em horários que facilitem a sua particip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ínimo de quatro reuniões anuais do Conselho de Escola e APM, sendo duas por semest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realização de cursos de formação de conselheiros escolares, sobre o papel dos Conselhos para a comunidade escolar; </w:t>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ção de debates com a sociedade civil sobre o direito da criança à Educação Infantil pública, gratuita e de qualidade, bem como dos deveres da família junto à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rt. 52. Os alunos da Educação Infantil serão avaliados, cons</w:t>
      </w:r>
      <w:r>
        <w:rPr>
          <w:rFonts w:eastAsia="Times New Roman" w:cs="Times New Roman" w:ascii="Times New Roman" w:hAnsi="Times New Roman"/>
          <w:bCs/>
          <w:sz w:val="24"/>
          <w:szCs w:val="24"/>
          <w:lang w:eastAsia="pt-BR"/>
        </w:rPr>
        <w:t>iderando seus próprios avanços em relação a seu desenvolvimento, e garantindo sua utilização exclusivamente para fins pedagógic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3.  O Ensino Fundamental de nove anos para toda a população de 6 a 14 anos de idade será universalizado, utilizando como estraté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criação de mecanismos para o acompanhamento individualizado da aprendizagem dos alunos do Ensino Fundamental;</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 fortalecimento do acompanhamento e monitoramento do acesso, da permanência e da aprendizagem dos alunos em colaboração com as famílias, órgãos públicos de assistência social, saúde e proteção à infância, adolescência e juventude e do Poder Judiciário e Ministér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o acompanhamento pedagógico multiprofissional para os alunos com dificuldades de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 garantia do transporte de qualidade para os alunos das zonas rurais para atender à demanda do sistema de ensino,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 promoção da relação das escolas com instituições e movimentos culturais, a fim de garantir a oferta regular de atividades culturais para a livre fruição dos alunos dentro e fora dos espaços escolares, assegurando, ainda, que as escolas se tornem polos de criação e difusã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a criação e implementação de plano ou programa de recuperação da distorção idade/ano/série, de forma que os alunos possam estudar na série recomendada à sua idade, sem perda da qualidade de ensi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4. Todas as crianças deverão ser alfabetizadas até, no máximo, o terceiro ano de escolaridade do 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único. A garantia prevista no </w:t>
      </w:r>
      <w:r>
        <w:rPr>
          <w:rFonts w:cs="Times New Roman" w:ascii="Times New Roman" w:hAnsi="Times New Roman"/>
          <w:i/>
          <w:sz w:val="24"/>
          <w:szCs w:val="24"/>
        </w:rPr>
        <w:t>caput</w:t>
      </w:r>
      <w:r>
        <w:rPr>
          <w:rFonts w:cs="Times New Roman" w:ascii="Times New Roman" w:hAnsi="Times New Roman"/>
          <w:sz w:val="24"/>
          <w:szCs w:val="24"/>
        </w:rPr>
        <w:t xml:space="preserve"> tem como fund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romoção e fortalecimento de ações, visando à integração entre escola, família e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senvolvimento de tecnologias educacionais e de inovação das práticas pedagógicas que favoreçam a alfabetização e a melhoria do fluxo escolar, assegurando a diversidade de métodos e propostas pedagógicas, bem como o acompanhamento dos resul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instrumentos próprios de avaliação e monitoramento específicos para aferir a alfabetização das crianças e promover intervenções pertin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ção e estímulo à formação inicial e continuada de professores para a alfabetização de crianças, com o conhecimento de novas tecnologias educacionais e práticas pedagógicas inovadoras, considerando as diversas abordagens metodológicas e sua efe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struturação dos processos pedagógicos de alfabetização nos anos iniciais do Ensino Fundamental articulados com estratégias desenvolvidas na Educação Infantil, com qualificação e valorização dos professores alfabetizadores e apoio pedagógico específico, com o intuito de oferecer conhecimento de novas tecnologias educacionais e práticas pedagógicas inovad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a da presença de multiprofissionais para atendimento nas Unidades Escolares, conforme as deman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5.  A Educação em Tempo Integral será oferecida de forma gradativa aos alunos da Rede Pública, de acordo com os seguintes crité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mpliação da oferta de educação em tempo integral no Ensino Fundamental por meio de atividades de acompanhamento pedagógico e multidisciplinares, inclusive culturais e esportivas, de forma que o tempo de permanência dos alunos na escola, ou sob sua responsabilidade, passe a ser igual ou superior a sete horas diárias durante todo o ano letivo,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stitucionalizar e manter, em regime de colaboração, a ampliação e a reestruturação das escolas públicas por meio da instalação de quadras poliesportivas, laboratórios, inclusive de informática, espaço para atividades culturais, bibliotecas, auditórios, cozinhas, refeitórios, banheiros, mobiliários adequados às diferentes faixas etárias e necessidades e outros equipamentos, bem como a produção de material didático e a formação de recursos humanos para a educação em tempo integ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poio para o estabelecimento de convênios e parcerias com instituições e organizações visando à ampliação da oferta do Ensino Fundamental em tempo integ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rticulação da escola com os diferentes espaços educativos, culturais e esportivos como: centros comunitários, bibliotecas, praças, parques, museus, teatros, cinem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manutenção, em regime de colaboração com o Estado de São Paulo e Governo Federal, da reestruturação das escolas públicas, por meio de instalação de ambientes pedagógicos e aquisição de equipamentos e material didát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b/>
          <w:b/>
          <w:sz w:val="22"/>
          <w:szCs w:val="22"/>
        </w:rPr>
      </w:pPr>
      <w:r>
        <w:rPr>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6. Garantir-se-á a política de formação dos profissionais da educação de que tratam os incisos I, II e III do artigo 61 da Lei no 9.394, de 20 de dezembro de 1996,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ímulo aos professores para prosseguimento dos estudos em uma graduação, através da evolução funcional por via acadêm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moção de cursos de formação através da Universidade Aberta (UAB) Polo Botucatu e programas dos governos Federal, Estadual e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omento à utilização de plataformas eletrônicas para organizar a oferta e as matrículas em cursos de formação continuada de professores e gest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a de divulgação de cursos, a formação continuada e valorização dos profissionais da educação, de forma a ampliar as possibilidades de formação em serviç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cerias com os polos de EAD (Ensino a Distância) do Município visando um trabalho sistemático de conexão entre a formação acadêmica dos graduandos e as demandas da Rede Pública de Educação Bás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a da formação continuada para todos os coordenadores pedagógicos, diretores e assistentes de dir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7. Na garantia da formação continuada dos profissionais do Ensino Fundamental, serão conside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sua área de at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necess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demand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IV – contextualizações dos Sistemas de Ensino.</w:t>
      </w:r>
      <w:r>
        <w:rPr>
          <w:rFonts w:cs="Times New Roman" w:ascii="Times New Roman" w:hAnsi="Times New Roman"/>
          <w:bCs/>
          <w:sz w:val="24"/>
          <w:szCs w:val="24"/>
        </w:rPr>
        <w:t xml:space="preserve"> </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Parágrafo único. Para a consecução da formação continuada, observar-se-á:</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I – expansão e divulgação da</w:t>
      </w:r>
      <w:r>
        <w:rPr>
          <w:rFonts w:cs="Times New Roman" w:ascii="Times New Roman" w:hAnsi="Times New Roman"/>
          <w:sz w:val="24"/>
          <w:szCs w:val="24"/>
        </w:rPr>
        <w:t xml:space="preserve"> existência de acervo literário disponível na Secretaria Municipal de Educação destinado ao uso de todos os profiss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formatização do controle de acervo de livros didáticos e literários disponíveis na Secretaria Municipal de Educação e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mpliação e consolidação do portal eletrônico para subsidiar o professor na preparação de aulas, disponibilizando gratuitamente roteiros didáticos e material su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iorização, nas reuniões pedagógicas, de encontros formativos, estudos de caso, práticas pedagógicas, oficin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oferta, de no mínimo de 30 horas de capacitação continuada anual aos profissionais da Rede Municipal de Ensino e demais envolvidos no processo educacional, através de seminários, palestras, cursos, conferências, grupos de estudos 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mpliação de curso de formação continuada para todos os componentes curriculares como oportunidade de troca de experiências a todos os profiss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apacitação dos profissionais da educação, conforme legislação educacional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incentivo aos professores do magistério, para a busca de conhecimento e incorporação de novas tecnologias, possibilitando a sua utilização na implementação do planejamento e execução das suas atividades profiss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8.  Será assegurado o Plano de Carreira para os profissionais da Educação Básica Pública, tomando como referência o piso salarial nacional profissional, definido em Lei Federal, nos termos do inciso VIII do artigo 206 da Constituição Federal, e respeit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 revisão do Plano de Carreira do Magistério Público, com a participação da categoria, dos Poderes Executivo e Legislativo, e representante do sindicato, com fulcro na legislação vigente, de acordo com as diretrizes estabelecidas pelo COMED;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oferta de cursos aos profissionais do magistério, através do Polo UAB e demais órgãos competentes, visando à progressão funcional, prevista em legislação próp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realização de reuniões de estudos e orientações com a equipe gestora, objetivando a multiplicação das informações obtidas, para serem discutidas nas reuniões pedagógicas em suas respectiv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 organização de Fóruns de discussões pertinentes à catego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a realização de Conferência Municipal de Educação com palestrantes específicos para a abordagem do te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59. A gestão democrática da educação será assegurada, a partir da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garantia da participação da comunidade escolar de forma efetiva através de seus coleg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omento da organização estudantil na educação básica assegurando-se, inclusive, espaço adequado e condições de funcionamento para suas entidades represent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o Grêmio Estudantil ou afins, no prazo de dois anos nas escolas da Rede Municipal de Ensino na modalidade do Ensino Fundamental - Anos Finais;</w:t>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Viabilização da construção, implementação, consolidação e avaliação do Projeto Político Pedagógico (PPP) em cada instituição de ensino, de acordo com a concepção de escola democrática, inclusiva e particip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formação para os membros dos Conselhos de Políticas Públicas voltados à Educação d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rodução de material formativo, em especial, para o Grêmio Estudanti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stímulo à participação e consulta de profissionais da educação, alunos e seus familiares na formulação dos projetos político-pedag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favorecimento dos processos de autonomia pedagógica, administrativa e de gestão financeira nos estabelecimento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desenvolvimento de programas de aperfeiçoamento para 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0.  Serão observados como estratégias para a melhoria da qualidade da educação básica, com melhoria da aprendizagem e do flux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lanejamento coletivo integrando o trabalho docente via oficinas pedagóg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valiação diagnóstica inicial em função da realização do planejamento dos conteúdos e estratégias de ensino; </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aprimoramento do planejamento anual prevendo ações focadas no ensino e na aprendizagem dos alunos, explorando outros espaços pedagógicos dentro e fora da Unidade Escolar, integrando o currículo às atividades extr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promoção e potencialização de projetos que fortaleçam o desenvolvimento das estruturas psicológicas superiores e saúde integral dos alun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aprimorar e favorecer condições adequadas de trabalho a todos os atuantes da Unidade Escolar, definindo e distribuindo tarefas, revendo e avaliando resul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oferecer apoio pedagógico com suporte de especialis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stituir programa de leitura e formação de leitores capacitando professores e agentes de atividades escolares como suporte pedagógico para atendimento nas Bibliote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quisição de livros para as bibliotecas escolares, incluindo obras e materiais produzidos em LIBRAS e Braill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limitar o atendimento, no Ensino Fundamental anos finais, trinta e cinco alunos por sala de aula, respeitando o espaço físico da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oferecer transporte gratuito para os estudantes da Educação Básica e Educação de Jovens e Adultos,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desenvolver políticas de combate e prevenção à violência n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1. Deverão ser observados, para a manutenção da universalização do atendimento escolar para toda população de 15 a 17 anos e para elevar, até a vigência deste Plano Municipal de Educação, a taxa líquida de matrículas no Ensino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rutura e fortalecimento do acompanhamento e monitoramento do acesso e da permanência dos jovens beneficiários de programas de transferência ou complementação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 do Poder Judiciário e do Ministér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anutenção e ampliação de programas e ações de correção de fluxos dos Ensinos Fundamental e Médio, por meio do acompanhamento individualizado do aluno com rendimento escolar defasado e pela adoção de práticas como aulas de reforço no turno complementar, estudos de recuperação e progressão parcial, de forma a reposicioná-lo no ano/série de maneira compatível com sua 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olíticas de prevenção à evasão motivada por preconceito ou quaisquer formas de discriminação, criando rede de proteção contra formas associadas de ex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strutura, acompanhamento e monitoramento por parte dos empregadores do Menor e Jovem Aprendiz, com controle bimestral de frequência e aproveitamento, envolvendo a participação da família na vida escolar do alu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strutura e fortalecimento da relação com os seguintes órgãos públicos: Conselho Tutelar, CRAS, CRAMI, Assistências Sociais para atender a demanda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olíticas de prevenção ao consumo de drogas, gravidez precoce e doenças sexualmente transmissíveis dentro da esco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2.   A ampliação de oferta de vagas na Educação de Tempo Integral será estimulada, através da promoção e com o apoio do Estado e da União, da oferta de educação básica em tempo integral, por meio de atividades de acompanhamento pedagógico e multidisciplinares, inclusive culturais e esportivas, de forma que o tempo de permanência do aluno na escola, ou sob sua responsabilidade, passe a ser igual ou superior a sete horas diárias durante todo o ano letivo, com a ampliação progressiva da jornada de professores em uma únic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3. A qualidade da Educação será fomentada em todas as etapas e modalidades, com melhoria no fluxo escolar e da aprendizagem, de modo a melhorar a média Municipal do IDEB - Ensino Médio, considerando as seguintes me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imular o processo contínuo de autoavaliação das escolas de Educação Básica, por meio da constituição de instrumentos que orientem as dimensões a serem fortalecidas, destacando-se a elaboração de planejamento estratégico, a melhoria contínua da qualidade educacional, a formação continuada dos profissionais da Educação e o aprimoramento da gestão democ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r políticas de combate à violência na escola, inclusive pelo desenvolvimento de ações destinadas à form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mplementar políticas de inclusão e permanência na escola para adolescentes e jovens que se encontram em regime de liberdade assistida e em situação de rua, assegurando os princípios da Lei nº 8.069, de 13 de julho de 1990 – Estatuto da Criança e do Adolescente e legislação com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zelar pela regulação da oferta da Educação Básica pela iniciativa privada, de forma a garantir a qualidade e o cumprimento da função social da edu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omover, em parceria com órgãos especializados, cursos à distâ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centivar as escolas de educação básica a participarem de avaliações sistêmicas, como forma de acompanhamento da evolução acadêmica de seu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poiar a oferta e expansão de cursos de formação continuada de professores, inclusive na sua atualização teórico metodológica, no que se refere ao uso das tecnolo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4. Durante a vigência deste Plano Municipal de Educação, será elevada a escolaridade média da população botucatuense, a partir das estratégias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stitucionalizar programas e desenvolver tecnologias para correção de fluxo, para acompanhamento pedagógico individualizado e para recuperação e progressão parcial, bem como priorizar estudantes com rendimento escolar defasado, considerando as especificidades dos segmentos populac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Normal"/>
        <w:jc w:val="center"/>
        <w:rPr>
          <w:b/>
          <w:b/>
          <w:sz w:val="22"/>
          <w:szCs w:val="22"/>
        </w:rPr>
      </w:pPr>
      <w:r>
        <w:rPr>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mplementar programas de educação de jovens e adultos para os diferentes segmentos populacionais  que estejam fora da escola e com defasagem idade-série, associados a outras estratégias que garantam a continuidade da escolarização, após a alfabetização ini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r a divulgação dos exames de certificação da conclusão dos Ensinos Fundamental e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ver, em parceria com as áreas de Assistência Social, Saúde, Conselho Tutelar, Poder Judiciário e Ministério Público, a busca pelos alunos que estão fora d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ivulgar o Programa de Educação de Jovens e Adultos – CEEJA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rticular a elaboração de um plano de ação com os agentes responsáveis para fomentar o interesse dos concluintes do Ensino Médio para a continuidade dos estu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garantir e fortalecer a autonomia para os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derir à implantação de Programas e Tecnologias para tornar a escola mais atrativa e agradável com objetivo de corrigir o fluxo, priorizando estudantes com rendimento escolar defasado e proporcionando Recuperação e Progressão Parcial, de acordo com especificidades do segmento popul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orientar os alunos do Ensino Médio sobre as possibilidades de continuidade dos estudos, divulgando os Programas de acesso ao Ensino Superior e estabelecendo parcerias com as Universidades do Município e regi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fornecer subsídios para transporte de alunos facilitando o acesso dos mesmos às Instituições de Ensino Técnico e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I - estabelecer parcerias com Instituições Públicas ou Filantrópicas com o objetivo de aumentar a oferta de cursos preparatórios para o ingresso a cursos superiores ou técn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5. Serão expandidas as matrículas de Educação profissional técnica de nível médio na rede municipal e estadual de Educação Profissional, a distância, científica e tecnológica, levando em consideração a responsabilidade das instituições na ordenação territorial, sua vinculação com arranjos produtivos, sociais e culturais locais e reg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6. O estágio na Educação Profissional Técnica de nível médio e do ensino médio regular deverá ser estimulado, preservando-se seu caráter pedagógico, visando à formação de qualificações próprias da atividade profissional, à contextualização curricular e ao desenvolvimento da juventu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7. O sistema municipal de informação profissional será estruturado, articulando a oferta de formação das instituições especializadas em educação profissional aos dados do mercado de trabalho e a consultas promovidas em entidades empresariais de trabalh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sz w:val="24"/>
          <w:szCs w:val="24"/>
        </w:rPr>
        <w:t xml:space="preserve"> </w:t>
      </w: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rtigo 68 - </w:t>
      </w:r>
      <w:r>
        <w:rPr>
          <w:rFonts w:eastAsia="Times New Roman" w:cs="Times New Roman" w:ascii="Times New Roman" w:hAnsi="Times New Roman"/>
          <w:bCs/>
          <w:sz w:val="24"/>
          <w:szCs w:val="24"/>
          <w:lang w:eastAsia="pt-BR"/>
        </w:rPr>
        <w:t>Elevar-se-á a taxa bruta de matrícula na Educação Superior e a taxa liquida da população de 18 a 24 anos, assegurando a qualidade da oferta, através de:</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I - fomento, em regime de colaboração, da oferta de Educação Superior Pública e gratuita, prioritariamente para a formação de professores para a Educação Básica, para atender ao </w:t>
      </w:r>
      <w:r>
        <w:rPr>
          <w:rFonts w:eastAsia="Times New Roman" w:cs="Times New Roman" w:ascii="Times New Roman" w:hAnsi="Times New Roman"/>
          <w:bCs/>
          <w:i/>
          <w:sz w:val="24"/>
          <w:szCs w:val="24"/>
          <w:lang w:eastAsia="pt-BR"/>
        </w:rPr>
        <w:t>déficit</w:t>
      </w:r>
      <w:r>
        <w:rPr>
          <w:rFonts w:eastAsia="Times New Roman" w:cs="Times New Roman" w:ascii="Times New Roman" w:hAnsi="Times New Roman"/>
          <w:bCs/>
          <w:sz w:val="24"/>
          <w:szCs w:val="24"/>
          <w:lang w:eastAsia="pt-BR"/>
        </w:rPr>
        <w:t xml:space="preserve"> de profissionais em áreas específica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parcerias com a União, Estado e Instituições Privadas para ampliar a oferta de estágio como parte da formação na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ndições de acessibilidade nas instituições de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parcerias com a União e o Estado para institucionalizar programa de composição de acervo em LIBRAS e Braille para os cursos da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ampliação, em regime de colaboração, da participação proporcional na Educação Superior da diversidade étnico-racial, bem como garantir a participação das pessoas com deficiências e surdos, inclusive mediante a adoção de políticas afirmativas, na forma da lei;</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 – implementação de políticas públicas que busquem ampliar o sucesso do estudante, proveniente do ensino médio público, para o ingresso na Educação Superior, através de cursos preparatórios para o vestibular.</w:t>
      </w:r>
    </w:p>
    <w:p>
      <w:pPr>
        <w:pStyle w:val="Normal"/>
        <w:jc w:val="center"/>
        <w:rPr>
          <w:rFonts w:ascii="Times New Roman" w:hAnsi="Times New Roman" w:eastAsia="Times New Roman" w:cs="Times New Roman"/>
          <w:b/>
          <w:b/>
          <w:bCs/>
          <w:sz w:val="22"/>
          <w:szCs w:val="22"/>
          <w:lang w:eastAsia="pt-BR"/>
        </w:rPr>
      </w:pPr>
      <w:r>
        <w:rPr>
          <w:rFonts w:eastAsia="Times New Roman" w:cs="Times New Roman"/>
          <w:b/>
          <w:bCs/>
          <w:sz w:val="22"/>
          <w:szCs w:val="22"/>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9. A qualidade da Educação Superior será elevada, bem como será ampliada a proporção de mestres e doutores do corpo docente em efetivo exercício no conjunto do sistema de Educação Superior, consider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I – ampliação da</w:t>
      </w:r>
      <w:r>
        <w:rPr>
          <w:rFonts w:eastAsia="Times New Roman" w:cs="Times New Roman" w:ascii="Times New Roman" w:hAnsi="Times New Roman"/>
          <w:bCs/>
          <w:sz w:val="24"/>
          <w:szCs w:val="24"/>
          <w:lang w:eastAsia="pt-BR"/>
        </w:rPr>
        <w:t xml:space="preserve"> oferta de cursos, por meio de visitas periódicas nas IES para atender a demanda do Município através do Polo da Universidade Aberta – UAB;</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pPr>
      <w:r>
        <w:rPr>
          <w:rFonts w:eastAsia="Times New Roman" w:cs="Times New Roman" w:ascii="Times New Roman" w:hAnsi="Times New Roman"/>
          <w:bCs/>
          <w:sz w:val="24"/>
          <w:szCs w:val="24"/>
          <w:lang w:eastAsia="pt-BR"/>
        </w:rPr>
        <w:t xml:space="preserve">II – adoção de critérios nos planos de carreira com incentivos para formação em nível de pós-graduação </w:t>
      </w:r>
      <w:r>
        <w:rPr>
          <w:rFonts w:eastAsia="Times New Roman" w:cs="Times New Roman" w:ascii="Times New Roman" w:hAnsi="Times New Roman"/>
          <w:bCs/>
          <w:i/>
          <w:sz w:val="24"/>
          <w:szCs w:val="24"/>
          <w:lang w:eastAsia="pt-BR"/>
        </w:rPr>
        <w:t>stricto sensu</w:t>
      </w:r>
      <w:r>
        <w:rPr>
          <w:rFonts w:eastAsia="Times New Roman" w:cs="Times New Roman" w:ascii="Times New Roman" w:hAnsi="Times New Roman"/>
          <w:bCs/>
          <w:sz w:val="24"/>
          <w:szCs w:val="24"/>
          <w:lang w:eastAsia="pt-BR"/>
        </w:rPr>
        <w:t xml:space="preserve"> para os profissionais de nível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Art. 70. </w:t>
      </w:r>
      <w:r>
        <w:rPr>
          <w:rFonts w:cs="Times New Roman" w:ascii="Times New Roman" w:hAnsi="Times New Roman"/>
          <w:sz w:val="24"/>
          <w:szCs w:val="24"/>
        </w:rPr>
        <w:t>Garantir-se-á, em lei específica a ser aprovada no âmbito da União, do Estado e do Município, a efetivação da gestão democrática na educação básica e superior, zelando pela prevalência de decisões colegiadas nos órgãos dos sistemas de ensino e nas instituições de educação, e forma de acesso às funções de direção que conjuguem mérito e desempenho à participação das comunidades escolar e acadêmica, observada a autonomia federativa e das universidades, através da adoção das seguintes me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I - c</w:t>
      </w:r>
      <w:r>
        <w:rPr>
          <w:rFonts w:eastAsia="Times New Roman" w:cs="Times New Roman" w:ascii="Times New Roman" w:hAnsi="Times New Roman"/>
          <w:bCs/>
          <w:sz w:val="24"/>
          <w:szCs w:val="24"/>
          <w:lang w:eastAsia="pt-BR"/>
        </w:rPr>
        <w:t>onstituição e fortalecimento da participação estudantil, por meio de órgãos colegiado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nstituição e fortalecimento do Conselho Municipal de Educação, assegurando a formação dos conselheiro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fortalecer o Fórum Municipal de Educação, com a participação democrática de representantes da sociedade civil organizada e poder público.</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DE JOVENS E ADUL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1.  Serão estimuladas as matrículas na Educação de Jovens e Adultos no Ensino Médio, objetiv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integração da Educação de Jovens e Adultos com a educação profissional, em cursos planejados, de acordo com as características do público da educação de jovens e adultos,</w:t>
      </w:r>
      <w:r>
        <w:rPr>
          <w:rFonts w:eastAsia="+mn-ea" w:cs="Times New Roman" w:ascii="Times New Roman" w:hAnsi="Times New Roman"/>
          <w:kern w:val="2"/>
          <w:sz w:val="24"/>
          <w:szCs w:val="24"/>
        </w:rPr>
        <w:t xml:space="preserve"> </w:t>
      </w:r>
      <w:r>
        <w:rPr>
          <w:rFonts w:cs="Times New Roman" w:ascii="Times New Roman" w:hAnsi="Times New Roman"/>
          <w:sz w:val="24"/>
          <w:szCs w:val="24"/>
        </w:rPr>
        <w:t>vinculado às instituições que possam dar suporte a estes cursos profissionalizantes como forma de incentivo para permanência d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ampliação das oportunidades profissionais dos jovens e adultos com deficiência e baixo nível de escolaridade, por meio do acesso à educação de jovens e adultos articulada à educação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ivulgação do CEEJA, que ministra a Educação Escolar a jovens e adultos a partir dos 18 anos de idade que não tiveram acesso ou continuidade de estudos no Ensino Fundamental e Médio, com frequência flexível e orientação de estudos;</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mpliar a oferta de transporte por parte do Município para os alunos matriculados na EJA, criando rotas para atender os demandantes, conforme legislação em vig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 - buscar parcerias que tornem a EJA, atraente para a popul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2.  Serão asseguradas plenas condições para a efetivação da gestão democrática da educação, com envolvimento da comunidade escolar em todas as escolas públicas, buscando estim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m todas as redes de Educação Básica, a constituição, o fortalecimento e sessões de acompanhamento de grêmios estudantis e associações de pais, assegurando-lhes, inclusive, espaços adequados e condições de funcionamento nas escolas e fomentando a sua articulação orgânica com os conselhos escolares, por meio das respectivas represen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 constituição e o fortalecimento de Conselhos Escolares e do COMED, como instrumentos de participação e fiscalização na gestão escolar e educacional, inclusive por meio de programas de formação de conselheiros, assegurando-se condições de funcionamento autônom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participação e a consulta de profissionais da educação, alunos e seus familiares na formulação dos projetos políticos - pedagógicos currículos escolares, planos de gestão escolar e regimentos escolares, assegurando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rt. 73.  A </w:t>
      </w:r>
      <w:r>
        <w:rPr>
          <w:rFonts w:eastAsia="Times New Roman" w:cs="Times New Roman" w:ascii="Times New Roman" w:hAnsi="Times New Roman"/>
          <w:sz w:val="24"/>
          <w:szCs w:val="24"/>
          <w:lang w:eastAsia="pt-BR"/>
        </w:rPr>
        <w:t>escolaridade média da população de 18 a 29 anos será elevada, promoven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I – </w:t>
      </w:r>
      <w:r>
        <w:rPr>
          <w:rFonts w:cs="Times New Roman" w:ascii="Times New Roman" w:hAnsi="Times New Roman"/>
          <w:sz w:val="24"/>
          <w:szCs w:val="24"/>
        </w:rPr>
        <w:t>fórum da EJA para discussão dos problemas dessa modalidade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lestras ou cursos sobre variados temas que digam respeito a essa modalidade de ensino, como empregabilidade e mercado de trabalho, saúde da mulher, empreendedorismo,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w:t>
      </w:r>
      <w:r>
        <w:rPr>
          <w:rFonts w:eastAsia="Times New Roman" w:cs="Times New Roman" w:ascii="Times New Roman" w:hAnsi="Times New Roman"/>
          <w:sz w:val="24"/>
          <w:szCs w:val="24"/>
          <w:lang w:eastAsia="pt-BR"/>
        </w:rPr>
        <w:t>parceria com as áreas de saúde e assistência social, para o acompanhamento dos alunos da educação básica para garantir a frequência e apoio à aprendizagem, de modo a estimular a ampliação do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rt. 74. Buscar-se-á a elevação d</w:t>
      </w:r>
      <w:r>
        <w:rPr>
          <w:rFonts w:eastAsia="Times New Roman" w:cs="Times New Roman" w:ascii="Times New Roman" w:hAnsi="Times New Roman"/>
          <w:sz w:val="24"/>
          <w:szCs w:val="24"/>
          <w:lang w:eastAsia="pt-BR"/>
        </w:rPr>
        <w:t>a taxa de alfabetização da população com 15 anos ou mais, a partir d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I – u</w:t>
      </w:r>
      <w:r>
        <w:rPr>
          <w:rFonts w:cs="Times New Roman" w:ascii="Times New Roman" w:hAnsi="Times New Roman"/>
          <w:sz w:val="24"/>
          <w:szCs w:val="24"/>
        </w:rPr>
        <w:t>tilização de metodologia adequada que atenda as necessidades e a realidade dos alunos, respeitando suas especific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corporação de atividades relacionadas à arte e à cul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omoção da autoestima dos alunos para que estes se sintam confiantes em suas capacidades e em suas habilidades, facilitando assim sua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remodelação do currículo específico da EJA de forma a aproximar as realidades da escola e fora de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formação continuada para os profissionais da Educação que atuam na EJA, dando ênfase nos professores alfabetiz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poio técnico e financeiro para projetos inovadores na Educação de Jovens e Adultos que visem o desenvolvimento das necessidades específicas desse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VII - c</w:t>
      </w:r>
      <w:r>
        <w:rPr>
          <w:rFonts w:eastAsia="Times New Roman" w:cs="Times New Roman" w:ascii="Times New Roman" w:hAnsi="Times New Roman"/>
          <w:sz w:val="24"/>
          <w:szCs w:val="24"/>
          <w:lang w:eastAsia="pt-BR"/>
        </w:rPr>
        <w:t>onsiderar, nas políticas públicas de jovens e adultos, as necessidades dos idosos, com vistas à promoção de políticas de erradicação do analfabetism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cesso as tecnologias educacionais e atividades recreativas, culturais e esportiv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implementação de programas de valorização e compartilhamento dos conhecimentos e experiência dos idosos e à inclusão dos temas do envelhecimento e da velhice nas escol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rt. 75. A Secretaria Municipal de Educação se responsabilizará pela criação do Programa Municipal de Exames, que garantirá a certificação das quatro séries iniciais do Ensino Fundamental na E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6. Serão oferecidas matrículas de educação de jovens e adultos, prioritariamente no Ensino Fundamental,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vestimento em campanhas para ampliar o número de alunos na EJA, através da mídia e contatos realizados em instituições religiosas, assistenciais 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riação de salas da EJA em escolas municipais mais próximas das residências dos alunos, com o mínimo de vinte e cinco educandos por sala e, em caso negativo, ocorrerá a distribuição em outras esco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ursos de capacitação específicos para os profissionais da educação que atuam na EJA,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ormação continuada, boas condições de trabalho e carreira funcional definida para os educadores de jovens e adul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roposta pedagógica capaz de atender aos anseios de escolarização da classe trabalh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transporte para os alunos que moram em locais mais distantes e alimentação de qualidade, preferencialmente antes do início das au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7. A EJA terá uma organização didático-pedagógica diferenciada e funcionamento específico, tendo como objetivo oferecer curso de Ensino Fundamental na modalidade EJA, com as seguintes garant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endimento individu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lexibilidade de frequ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companhamento obrigatório de professor designado em local determin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ESPE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78. O acesso à educação básica e ao atendimento educacional especializado será universalizado para a população de 0 a 17 anos com deficiência, transtornos globais de desenvolvimento, altas habilidades ou superdotação, e preferencialmente na rede regular de ensino, com a garantia de sistema educacional inclusivo, de salas de recursos multifuncionais, classes, escolas ou serviços especializados, públicos ou conven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9. A garantia de um sistema educacional inclusivo, sem discriminação e com base na igualdade de oportunidades, e a oferta de uma educação inclusiva, promovida em regime de colaboração e articulação pedagógica entre o ensino regular e o atendimento educacional especializado, serão divididas em duas fases com a garantia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endimento de crianças de 0 a 5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Atendimento integral da criança com deficiência, com atraso no desenvolvimento psicomotor, ou em situação de vulnerabilidade neurobiopsicossocial, por meio de um Projeto de Estimulação Essencial, com interface nas políticas de saúde e assistência social, para crianças de 0 a 3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equipe mínima para atuação no Projeto de Estimulação Essencial com</w:t>
      </w:r>
      <w:r>
        <w:rPr>
          <w:rFonts w:cs="Times New Roman" w:ascii="Times New Roman" w:hAnsi="Times New Roman"/>
          <w:color w:val="FF0000"/>
          <w:sz w:val="24"/>
          <w:szCs w:val="24"/>
        </w:rPr>
        <w:t xml:space="preserve"> </w:t>
      </w:r>
      <w:r>
        <w:rPr>
          <w:rFonts w:cs="Times New Roman" w:ascii="Times New Roman" w:hAnsi="Times New Roman"/>
          <w:sz w:val="24"/>
          <w:szCs w:val="24"/>
        </w:rPr>
        <w:t>pelo menos um profissional das áreas de psicologia, pedagogia (especializado), fonoaudiologia, fisioterapia, terapia ocupacional 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oferta de capacitação continuada para os profissionais que trabalham em creches, de forma que possam ser capazes de detectar sinais de atraso no desenvolvimento neuropsicomotor, e atuar na intervenção precoc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ações suplementares em parceria com Estado e União, que garantam o acesso e contribuam para a permanência da criança de 0 a 3 anos no Projeto de Estimulação Ess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tendimento de 0 a 17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iminuição, proporcionalmente e quando necessário, do número de alunos por sala quando houver aluno com deficiência, transtorno do espectro autista, e altas habilidades, mediante parecer técnico do supervisor de ensino, analisado em conjunto com a equipe técnica e os profissionais da esco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dequação do espaço físico das escolas, de forma que sejam acessíveis a to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oferta de transporte acessíve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disponibiliza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material didático próprio e de recursos de tecnologia assistiva;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expansão das salas de recursos multifuncionais, de acordo com as diretrizes operacionais da educação para atendimento especializado na educação básica, regulamentada pelo Decreto nº 6.571/08, e fomento da formação continuada de professores para o atendimento especializado nas escol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oferta do atendimento educacional especializado complementar e suplementar, em local acess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 Mobiliar e equipar as salas de recursos multifuncionais, as unidades escolares e os núcleos de atendimento especializado que recebem alunos incluídos, proporcionando o atendimento adequado aos mes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 oferta de profissionais de apoio em salas de aula, como cuidadores, Intérprete de LIBRAS, entre outros, conforme comprovação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equipe técnica de especialistas, como psicólogos, assistentes sociais, fonoaudiólogos, fisioterapeutas e terapeutas ocupacionais, para apoio ao discente e equipe escolar, conforme a demanda;</w:t>
      </w:r>
    </w:p>
    <w:p>
      <w:pPr>
        <w:pStyle w:val="SemEspaamen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j) oferecimento, em parceria com órgãos competentes, do diagnóstico de alunos com  deficiência,  transtorno global do desenvolvimento, altas habilidades ou superdotação, matriculados na rede regular de ensi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k) estímulo à formação de profissionais que atuam em sala de aula para o melhor atendimento dos alunos com deficiência, transtornos transtorno global do desenvolvimento, altas habilidades ou superdo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 Projeto Político Pedagógico inclusivo das escolas, com respeito à divers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 elaboração do Plano Educacional Individualizado (PEI) para os alunos com deficiência, transtornos global do desenvolvimento, altas habilidades ou superdotação, vinculado ao Projeto Político Pedagóg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 Oportunizar à comunidade, mediante campanhas informativas e estudos nos espaços educativos, o conhecimento acerca da legislação que respalda a educação de qualidade para to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regulamentação de todo processo e encaminhamento do aluno, quer seja para o ensino especializado substitutivo ou regresso para o ensino regular ou serviços de apoio à in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 sugestão de convênios com entidades assistenciais públicas ou privadas, comunitárias ou filantrópicas sem fins lucrativos, em caráter complementar ou suplementar à Educação, e, de avaliação dos alunos com deficiência, transtornos globais do desenvolvimento, superdotação ou altas habilidades, com equipe multidisciplin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 garantir que a concepção, implementação, construção e reforma de qualquer equipamento de educação, bem como a aquisição de veículo de uso coletivo e sistemas de comunicação, sigam os princípios do desenho universal,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 temporalidade flexível do ano letivo, para atender as necessidades educacionais especiais de alunos com deficiência, atraso no desenvolvimento neuropsicomotor, transtornos globais do desenvolvimento de forma que possam concluir em tempo maior o currículo previsto para a educação bás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 garantia, ao aluno com altas habilidades ou superdotação, o aprofundamento e enriquecimento de aspectos curriculares, mediante desafios suplementares nas classes comuns, em salas de recursos multifuncionais ou em outros espaços definidos pelos sistemas de ensino, inclusive para conclusão, em menor tempo, da série ou etapa escolar, nos termos do artigo 24, V, “c”, da Lei 9394/9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 projetos de formação de educação especial para o trabalho, voltados para as pessoas com deficiência e transtorno global do desenvolv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u) Projeto de educação especial para o trabalho para adolescentes em idade acima de 14 anos, com deficiência e transtorno global do desenvolvimento, quer seja em centros ou instituições públicas ou privadas, comunitárias, confessionais ou filantrópicas, sem fins lucrativos, conveniadas com o Poder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priorização do AEE - Atendimento Educacional Especializado na própria escola e, caso não seja possível, os órgãos competentes serão responsáveis pelo transporte, conforme legislação vigente, respeitando as orientações referentes à quantidade de atendimento e tempo de permanência nos atendimentos descritos no PEI, sob orientação do professor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w) programas e políticas de interface com as demais polític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estrutura física do AEE caracterizada como um espaço de atendimento multifuncional, mas que seja respeitada preferencialmente a formação do professor, específica por área de at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y) realização de censos educacionais, articulados com outras secretarias ou instituições, para a elaboração de um diagnóstico municipal da pessoa com deficiência em idade escolar;</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z) oferta de vaga referente à primeira matricula a todos os alunos de 0 a 17 anos nas escolas da rede regular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a) construção das diretrizes curriculares para as escolas de educação especial compatibilizando-as com a base curricular n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80.  Deverão ser promovidas pr</w:t>
      </w:r>
      <w:r>
        <w:rPr>
          <w:rFonts w:cs="Times New Roman" w:ascii="Times New Roman" w:hAnsi="Times New Roman"/>
          <w:bCs/>
          <w:sz w:val="24"/>
          <w:szCs w:val="24"/>
        </w:rPr>
        <w:t>áticas educacionais que assegurem as condições necessárias para a efetivação da educação inclusiva e de qualidade, respeitando as diferenças, com acentuadas dificuldades de aprendizagem e os transtornos de aprendizagem dos alunos, assegurando:</w:t>
      </w:r>
    </w:p>
    <w:p>
      <w:pPr>
        <w:pStyle w:val="SemEspaamento"/>
        <w:spacing w:before="120" w:after="0"/>
        <w:jc w:val="both"/>
        <w:rPr/>
      </w:pPr>
      <w:r>
        <w:rPr>
          <w:rFonts w:cs="Times New Roman" w:ascii="Times New Roman" w:hAnsi="Times New Roman"/>
          <w:bCs/>
          <w:sz w:val="24"/>
          <w:szCs w:val="24"/>
        </w:rPr>
        <w:t>I - Projeto Políti</w:t>
      </w:r>
      <w:r>
        <w:rPr>
          <w:rFonts w:cs="Times New Roman" w:ascii="Times New Roman" w:hAnsi="Times New Roman"/>
          <w:sz w:val="24"/>
          <w:szCs w:val="24"/>
        </w:rPr>
        <w:t>co Pedagógico com respeito à diversidade;</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I –oportunidade, na comunidade e na rede escolar, mediante campanhas informativas e estudos nos espaços educativos, para o conhecimento acerca da legislação que respalda sobre o direito e respeito às diferenças de gênero, raça, opção sexual e religião;</w:t>
      </w:r>
    </w:p>
    <w:p>
      <w:pPr>
        <w:pStyle w:val="SemEspaamento"/>
        <w:spacing w:before="120" w:after="0"/>
        <w:jc w:val="both"/>
        <w:rPr/>
      </w:pPr>
      <w:r>
        <w:rPr>
          <w:rFonts w:cs="Times New Roman" w:ascii="Times New Roman" w:hAnsi="Times New Roman"/>
          <w:sz w:val="24"/>
          <w:szCs w:val="24"/>
        </w:rPr>
        <w:t xml:space="preserve">III - combate ao </w:t>
      </w:r>
      <w:r>
        <w:rPr>
          <w:rFonts w:cs="Times New Roman" w:ascii="Times New Roman" w:hAnsi="Times New Roman"/>
          <w:i/>
          <w:sz w:val="24"/>
          <w:szCs w:val="24"/>
        </w:rPr>
        <w:t>bullying</w:t>
      </w:r>
      <w:r>
        <w:rPr>
          <w:rFonts w:cs="Times New Roman" w:ascii="Times New Roman" w:hAnsi="Times New Roman"/>
          <w:sz w:val="24"/>
          <w:szCs w:val="24"/>
        </w:rPr>
        <w:t xml:space="preserve">; </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u w:val="single"/>
        </w:rPr>
        <w:t>PROJETO DE LEI Nº 41</w:t>
      </w:r>
      <w:r>
        <w:rPr>
          <w:sz w:val="22"/>
          <w:szCs w:val="22"/>
          <w:u w:val="single"/>
        </w:rPr>
        <w:t xml:space="preserve"> de   1º de junho de 2015</w:t>
      </w:r>
      <w:r>
        <w:rPr>
          <w:sz w:val="22"/>
          <w:szCs w:val="22"/>
        </w:rPr>
        <w:t>.</w:t>
      </w:r>
    </w:p>
    <w:p>
      <w:pPr>
        <w:pStyle w:val="SemEspaamento"/>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V – estímulo à formação continuada de profissionais da educação para o melhor atendimento dos alunos com dificuldades acentuadas de aprendizagem ou transtornos de aprendizagem;</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 - atendimento pedagógico, no contraturno escolar, aos alunos que apresentarem acentuadas dificuldades e transtornos de aprendizagem;</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I - atendimento em classes hospitalares e ambiente domiciliar aos alunos impossibilitados de frequentar as aulas em razão de tratamento de saúde que implique em internação hospitalar, atendimento ambulatorial ou permanência prolongada em domicilio, e que estejam matriculados nas escolas de educação básica;</w:t>
      </w:r>
    </w:p>
    <w:p>
      <w:pPr>
        <w:pStyle w:val="SemEspaamento"/>
        <w:spacing w:before="120" w:after="0"/>
        <w:jc w:val="both"/>
        <w:rPr/>
      </w:pPr>
      <w:r>
        <w:rPr>
          <w:rFonts w:cs="Times New Roman" w:ascii="Times New Roman" w:hAnsi="Times New Roman"/>
          <w:sz w:val="24"/>
          <w:szCs w:val="24"/>
        </w:rPr>
        <w:t xml:space="preserve">VII – oferta aos alunos com idade acima de 18 anos e que se encontrem no processo de alfabetização ou nos anos iniciais do Ensino Fundamental, para que possam ter a continuidade dos estudos na EJA, com garantia ao atendimento educacional especializado, em salas de recursos multifuncionais. </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81.  A educação ambiental será consolidada como componente curricular transversal em todas as modalidades de ensino, a partir da adoção das seguintes garantia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 – formação inicial e continuada aos profissionais da educação;</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I – materiais didáticos adequados para as ações de educação ambiental nas unidades escolares;</w:t>
      </w:r>
    </w:p>
    <w:p>
      <w:pPr>
        <w:pStyle w:val="SemEspaamento"/>
        <w:spacing w:before="120" w:after="0"/>
        <w:jc w:val="both"/>
        <w:rPr/>
      </w:pPr>
      <w:r>
        <w:rPr>
          <w:rFonts w:cs="Times New Roman" w:ascii="Times New Roman" w:hAnsi="Times New Roman"/>
          <w:sz w:val="24"/>
          <w:szCs w:val="24"/>
        </w:rPr>
        <w:t>III – desenvolvimento, junto à EMA - Escola do Meio Ambiente, de projetos e estudos de campo com estudantes e professore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V – assegurar a inserção curricular da educação ambiental com foco na sustentabilidade socioambiental e o trato desse campo de conhecimento como uma prática educativa integrada, nos termos da Lei nº 9.795, de 27 de abril de 1999, a partir de uma visão sistêmica e por meio de ações, projetos e programas que promovam junto à comunidade escolar a implementação de espaços educadores sustentávei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 – realização de Fórum Municipal de Educação com pauta da 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82.  Esta Lei entra em vigor na data de sua publicação.</w:t>
      </w:r>
    </w:p>
    <w:p>
      <w:pPr>
        <w:pStyle w:val="Corpodotexto"/>
        <w:jc w:val="center"/>
        <w:rPr>
          <w:rFonts w:ascii="Times New Roman" w:hAnsi="Times New Roman" w:cs="Times New Roman"/>
          <w:sz w:val="24"/>
          <w:szCs w:val="24"/>
        </w:rPr>
      </w:pPr>
      <w:r>
        <w:rPr>
          <w:rFonts w:cs="Times New Roman"/>
          <w:sz w:val="24"/>
          <w:szCs w:val="24"/>
        </w:rPr>
      </w:r>
    </w:p>
    <w:p>
      <w:pPr>
        <w:pStyle w:val="Corpodotexto"/>
        <w:jc w:val="center"/>
        <w:rPr>
          <w:sz w:val="24"/>
          <w:szCs w:val="24"/>
        </w:rPr>
      </w:pPr>
      <w:r>
        <w:rPr>
          <w:sz w:val="24"/>
          <w:szCs w:val="24"/>
        </w:rPr>
      </w:r>
    </w:p>
    <w:p>
      <w:pPr>
        <w:pStyle w:val="Corpodotexto"/>
        <w:jc w:val="center"/>
        <w:rPr>
          <w:b/>
          <w:b/>
          <w:i/>
          <w:i/>
          <w:sz w:val="24"/>
          <w:szCs w:val="24"/>
        </w:rPr>
      </w:pPr>
      <w:r>
        <w:rPr>
          <w:b/>
          <w:i/>
          <w:sz w:val="24"/>
          <w:szCs w:val="24"/>
        </w:rPr>
        <w:t>João Cury Net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i/>
          <w:sz w:val="24"/>
          <w:szCs w:val="24"/>
        </w:rPr>
        <w:t>J U S T I F I C A T I V 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ind w:firstLine="1418"/>
        <w:jc w:val="both"/>
        <w:rPr/>
      </w:pPr>
      <w:r>
        <w:rPr>
          <w:rFonts w:cs="Times New Roman" w:ascii="Times New Roman" w:hAnsi="Times New Roman"/>
          <w:sz w:val="24"/>
          <w:szCs w:val="24"/>
        </w:rPr>
        <w:tab/>
        <w:tab/>
        <w:tab/>
        <w:tab/>
        <w:tab/>
        <w:t>O presente Projeto de Lei visa viabilizar o Plano Municipal de Educação – PME do Município de Botucatu, cuja necessidade é um imperativo legal que parte do artigo 214 da Constituição Federal de 1998 e do artigo 162 da Lei Orgânica do Município, com duração decenal, visando à articulação e ao desenvolvimento do ensino em seus diversos n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O primeiro Plano Nacional de Educação – PNE, aprovado pela Lei nº 10.172, de 09 de janeiro de 2001, teve como objetivos: a elevação global do nível de escolaridade da população; a melhoria da qualidade do ensino em todos os níveis; a redução das desigualdades sociais e regionais no tocante ao acesso e à permanência, com sucesso, na educação pública; e a democratização da gestão do ensino público, nos estabelecimentos ofi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Com vigência de 10 (dez) anos, o PNE apresenta um diagnóstico e estabelece diretrizes, objetivos e metas para todos os níveis e modalidades de ensino, para a formação e a valorização do magistério e para o financiamento e a gestão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O art. 2º da Lei nº 10.172/2001 determina que todos os entes federados elaborem seus planos decenais a partir da vigência da Lei, evitando que os municípios aguardem eternamente a iniciativa da esfera estadual para iniciar o processo de elaboração dos seus pl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O segundo Plano Nacional de Educação – Lei nº 13.005, de 25 de junho de 2014, reafirmou a exigência da criação e aprovação por Lei, do Plano Municipal de Educação, no prazo de um ano a partir da publicação da referi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 xml:space="preserve">Sem dúvida, a construção de um Plano Municipal de Educação significa um grande avanço, por se tratar de um Plano de Estado e não somente um Plano de Governo. Ou seja, o Plano Municipal de Educação é um instrumento legal de Planejamento Estratégico na área educacional, que ultrapassa um mandato e propõe diretrizes, objetivos e metas pelos próximos dez an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O principal objetivo do Plano Municipal de Educação vai além da necessidade de atender a uma determinação legal. Ele, antes de tudo, visa atender às necessidades educacionais da maioria da população do município e o grande desafio é conhecer e tomar consciência, de fato, das necessidades locais para promover a transformação progressiva da realidade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O Plano Municipal de Educação de Botucatu para o período 2015 – 2025 é um documento referência para aqueles que atuam direta e indiretamente na Educação do Município, elaborado em parceria entre o Poder Público, o Conselho Municipal de Educação, Educação Pública, instituições privadas de ensino e representantes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Sendo assim, ressaltamos que as propostas expressas neste documento são pautadas na política educacional nacional e estadual, que dão suporte institucional às ações desenvolvidas pelo Município, tanto nas condições humanas, quanto nas condições materiais e financeiras à disposição da comunidade educacional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ab/>
        <w:tab/>
        <w:tab/>
        <w:tab/>
        <w:tab/>
        <w:t>Pelas razões expostas, encaminhamos à apreciação dos Senhores Vereadores o presente Projeto de Lei, convictos do interesse público da proposta e do propósito de Vossas Excelências.</w:t>
      </w:r>
    </w:p>
    <w:p>
      <w:pPr>
        <w:pStyle w:val="Normal"/>
        <w:ind w:firstLine="3119"/>
        <w:jc w:val="both"/>
        <w:rPr>
          <w:rFonts w:ascii="Times New Roman" w:hAnsi="Times New Roman" w:cs="Times New Roman"/>
          <w:sz w:val="24"/>
          <w:szCs w:val="24"/>
        </w:rPr>
      </w:pPr>
      <w:r>
        <w:rPr>
          <w:rFonts w:cs="Times New Roman"/>
          <w:sz w:val="24"/>
          <w:szCs w:val="24"/>
        </w:rPr>
      </w:r>
    </w:p>
    <w:p>
      <w:pPr>
        <w:pStyle w:val="Normal"/>
        <w:ind w:firstLine="3119"/>
        <w:jc w:val="both"/>
        <w:rPr>
          <w:sz w:val="24"/>
          <w:szCs w:val="24"/>
        </w:rPr>
      </w:pPr>
      <w:r>
        <w:rPr>
          <w:sz w:val="24"/>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Corpodetexto2"/>
        <w:jc w:val="center"/>
        <w:rPr>
          <w:rFonts w:ascii="Times New Roman" w:hAnsi="Times New Roman" w:cs="Times New Roman"/>
          <w:i/>
          <w:i/>
          <w:sz w:val="24"/>
          <w:szCs w:val="24"/>
        </w:rPr>
      </w:pPr>
      <w:r>
        <w:rPr>
          <w:rFonts w:cs="Times New Roman" w:ascii="Times New Roman" w:hAnsi="Times New Roman"/>
          <w:i/>
          <w:sz w:val="24"/>
          <w:szCs w:val="24"/>
        </w:rPr>
        <w:t>João Cury Neto</w:t>
      </w:r>
    </w:p>
    <w:p>
      <w:pPr>
        <w:pStyle w:val="Corpodetexto2"/>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Normal"/>
        <w:ind w:firstLine="3119"/>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Book Antiqua" w:hAnsi="Footlight MT Light;Book Antiqua" w:cs="Footlight MT Light;Book Antiqua"/>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Book Antiqua" w:hAnsi="Footlight MT Light;Book Antiqua" w:cs="Footlight MT Light;Book Antiqua"/>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Book Antiqua" w:hAnsi="Footlight MT Light;Book Antiqua" w:cs="Footlight MT Light;Book Antiqua"/>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Book Antiqua" w:hAnsi="Footlight MT Light;Book Antiqua" w:cs="Footlight MT Light;Book Antiqua"/>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Book Antiqua" w:hAnsi="Footlight MT Light;Book Antiqua" w:cs="Footlight MT Light;Book Antiqua"/>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Book Antiqua" w:hAnsi="Footlight MT Light;Book Antiqua" w:cs="Footlight MT Light;Book Antiqua"/>
      <w:b/>
      <w:sz w:val="3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Book Antiqua" w:hAnsi="Footlight MT Light;Book Antiqua" w:cs="Footlight MT Light;Book Antiqua"/>
      <w:b/>
      <w:sz w:val="30"/>
      <w:lang w:val="en-US" w:eastAsia="en-US"/>
    </w:rPr>
  </w:style>
  <w:style w:type="character" w:styleId="Ttulo5Char">
    <w:name w:val="Título 5 Char"/>
    <w:qFormat/>
    <w:rPr>
      <w:rFonts w:ascii="Footlight MT Light;Book Antiqua" w:hAnsi="Footlight MT Light;Book Antiqua" w:cs="Footlight MT Light;Book Antiqua"/>
      <w:b/>
      <w:sz w:val="30"/>
      <w:lang w:val="en-US" w:eastAsia="en-US"/>
    </w:rPr>
  </w:style>
  <w:style w:type="character" w:styleId="Ttulo6Char">
    <w:name w:val="Título 6 Char"/>
    <w:qFormat/>
    <w:rPr>
      <w:rFonts w:ascii="Footlight MT Light;Book Antiqua" w:hAnsi="Footlight MT Light;Book Antiqua" w:cs="Footlight MT Light;Book Antiqua"/>
      <w:b/>
      <w:i/>
      <w:sz w:val="30"/>
      <w:u w:val="single"/>
      <w:lang w:val="en-US" w:eastAsia="en-US"/>
    </w:rPr>
  </w:style>
  <w:style w:type="character" w:styleId="Ttulo7Char">
    <w:name w:val="Título 7 Char"/>
    <w:qFormat/>
    <w:rPr>
      <w:rFonts w:ascii="Footlight MT Light;Book Antiqua" w:hAnsi="Footlight MT Light;Book Antiqua" w:cs="Footlight MT Light;Book Antiqua"/>
      <w:b/>
      <w:i/>
      <w:sz w:val="30"/>
      <w:lang w:val="en-US" w:eastAsia="en-US"/>
    </w:rPr>
  </w:style>
  <w:style w:type="character" w:styleId="Ttulo8Char">
    <w:name w:val="Título 8 Char"/>
    <w:qFormat/>
    <w:rPr>
      <w:rFonts w:ascii="Footlight MT Light;Book Antiqua" w:hAnsi="Footlight MT Light;Book Antiqua" w:cs="Footlight MT Light;Book Antiqua"/>
      <w:i/>
      <w:sz w:val="30"/>
      <w:lang w:val="en-US" w:eastAsia="en-US"/>
    </w:rPr>
  </w:style>
  <w:style w:type="character" w:styleId="Ttulo9Char">
    <w:name w:val="Título 9 Char"/>
    <w:qFormat/>
    <w:rPr>
      <w:rFonts w:ascii="Footlight MT Light;Book Antiqua" w:hAnsi="Footlight MT Light;Book Antiqua" w:cs="Footlight MT Light;Book Antiqua"/>
      <w:b/>
      <w:sz w:val="30"/>
      <w:u w:val="single"/>
      <w:lang w:val="en-US" w:eastAsia="en-US"/>
    </w:rPr>
  </w:style>
  <w:style w:type="character" w:styleId="PageNumber">
    <w:name w:val="Page Number"/>
    <w:rPr/>
  </w:style>
  <w:style w:type="character" w:styleId="CorpodetextoChar">
    <w:name w:val="Corpo de texto Char"/>
    <w:qFormat/>
    <w:rPr>
      <w:rFonts w:ascii="Footlight MT Light;Book Antiqua" w:hAnsi="Footlight MT Light;Book Antiqua" w:cs="Footlight MT Light;Book Antiqua"/>
      <w:sz w:val="30"/>
      <w:lang w:val="en-US" w:eastAsia="en-US"/>
    </w:rPr>
  </w:style>
  <w:style w:type="character" w:styleId="RecuodecorpodetextoChar">
    <w:name w:val="Recuo de corpo de texto Char"/>
    <w:qFormat/>
    <w:rPr>
      <w:rFonts w:ascii="Footlight MT Light;Book Antiqua" w:hAnsi="Footlight MT Light;Book Antiqua" w:cs="Footlight MT Light;Book Antiqua"/>
      <w:sz w:val="30"/>
      <w:lang w:val="en-US" w:eastAsia="en-US"/>
    </w:rPr>
  </w:style>
  <w:style w:type="character" w:styleId="Recuodecorpodetexto2Char">
    <w:name w:val="Recuo de corpo de texto 2 Char"/>
    <w:qFormat/>
    <w:rPr>
      <w:rFonts w:ascii="Footlight MT Light;Book Antiqua" w:hAnsi="Footlight MT Light;Book Antiqua" w:cs="Footlight MT Light;Book Antiqua"/>
      <w:sz w:val="30"/>
      <w:lang w:val="en-US" w:eastAsia="en-US"/>
    </w:rPr>
  </w:style>
  <w:style w:type="character" w:styleId="Recuodecorpodetexto3Char">
    <w:name w:val="Recuo de corpo de texto 3 Char"/>
    <w:qFormat/>
    <w:rPr>
      <w:rFonts w:ascii="Footlight MT Light;Book Antiqua" w:hAnsi="Footlight MT Light;Book Antiqua" w:cs="Footlight MT Light;Book Antiqua"/>
      <w:sz w:val="30"/>
      <w:lang w:val="en-US" w:eastAsia="en-US"/>
    </w:rPr>
  </w:style>
  <w:style w:type="character" w:styleId="Corpodetexto2Char">
    <w:name w:val="Corpo de texto 2 Char"/>
    <w:qFormat/>
    <w:rPr>
      <w:rFonts w:ascii="Footlight MT Light;Book Antiqua" w:hAnsi="Footlight MT Light;Book Antiqua" w:cs="Footlight MT Light;Book Antiqua"/>
      <w:b/>
      <w:sz w:val="30"/>
      <w:lang w:val="en-US" w:eastAsia="en-US"/>
    </w:rPr>
  </w:style>
  <w:style w:type="character" w:styleId="Corpodetexto3Char">
    <w:name w:val="Corpo de texto 3 Char"/>
    <w:qFormat/>
    <w:rPr>
      <w:rFonts w:ascii="Footlight MT Light;Book Antiqua" w:hAnsi="Footlight MT Light;Book Antiqua" w:cs="Footlight MT Light;Book Antiqua"/>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Book Antiqua" w:hAnsi="Footlight MT Light;Book Antiqua" w:cs="Footlight MT Light;Book Antiqua"/>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Book Antiqua" w:hAnsi="Footlight MT Light;Book Antiqua" w:cs="Footlight MT Light;Book Antiqua"/>
      <w:sz w:val="30"/>
      <w:lang w:val="en-US" w:eastAsia="en-US"/>
    </w:rPr>
  </w:style>
  <w:style w:type="paragraph" w:styleId="Recuodecorpodetexto2">
    <w:name w:val="Recuo de corpo de texto 2"/>
    <w:basedOn w:val="Normal"/>
    <w:qFormat/>
    <w:pPr>
      <w:ind w:firstLine="720"/>
      <w:jc w:val="both"/>
    </w:pPr>
    <w:rPr>
      <w:rFonts w:ascii="Footlight MT Light;Book Antiqua" w:hAnsi="Footlight MT Light;Book Antiqua" w:cs="Footlight MT Light;Book Antiqua"/>
      <w:sz w:val="30"/>
      <w:lang w:val="en-US" w:eastAsia="en-US"/>
    </w:rPr>
  </w:style>
  <w:style w:type="paragraph" w:styleId="Recuodecorpodetexto3">
    <w:name w:val="Recuo de corpo de texto 3"/>
    <w:basedOn w:val="Normal"/>
    <w:qFormat/>
    <w:pPr>
      <w:ind w:left="142" w:hanging="0"/>
      <w:jc w:val="both"/>
    </w:pPr>
    <w:rPr>
      <w:rFonts w:ascii="Footlight MT Light;Book Antiqua" w:hAnsi="Footlight MT Light;Book Antiqua" w:cs="Footlight MT Light;Book Antiqua"/>
      <w:sz w:val="30"/>
      <w:lang w:val="en-US" w:eastAsia="en-US"/>
    </w:rPr>
  </w:style>
  <w:style w:type="paragraph" w:styleId="Corpodetexto2">
    <w:name w:val="Corpo de texto 2"/>
    <w:basedOn w:val="Normal"/>
    <w:qFormat/>
    <w:pPr>
      <w:jc w:val="both"/>
    </w:pPr>
    <w:rPr>
      <w:rFonts w:ascii="Footlight MT Light;Book Antiqua" w:hAnsi="Footlight MT Light;Book Antiqua" w:cs="Footlight MT Light;Book Antiqua"/>
      <w:b/>
      <w:sz w:val="30"/>
      <w:lang w:val="en-US" w:eastAsia="en-US"/>
    </w:rPr>
  </w:style>
  <w:style w:type="paragraph" w:styleId="Corpodetexto3">
    <w:name w:val="Corpo de texto 3"/>
    <w:basedOn w:val="Normal"/>
    <w:qFormat/>
    <w:pPr>
      <w:jc w:val="both"/>
    </w:pPr>
    <w:rPr>
      <w:rFonts w:ascii="Footlight MT Light;Book Antiqua" w:hAnsi="Footlight MT Light;Book Antiqua" w:cs="Footlight MT Light;Book Antiqua"/>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6-09T13:31:00Z</dcterms:modified>
  <cp:revision>10</cp:revision>
  <dc:subject/>
  <dc:title/>
</cp:coreProperties>
</file>