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709" w:right="-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709" w:right="-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DE SAÚDE, EDUCAÇÃO, CULTURA, LAZER, TURISMO, MEIO AMBIENTE E ASSIST. SOCIAL</w:t>
      </w:r>
    </w:p>
    <w:p>
      <w:pPr>
        <w:pStyle w:val="Normal"/>
        <w:spacing w:lineRule="auto" w:line="360"/>
        <w:ind w:left="-709" w:right="-23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DE DEFESA DO CIDADÃO E DOS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  nº. 4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Estabelece sobre a possibilidade de agendamento telefônico de consultas médicas para pacientes idosos e/ou portadores de necessidades especiais, previamente cadastrados nas unidades de saúde da família no Município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esente projeto de lei nº 43/2015, dispõe sobre possibilidade de agendamento telefônico de consultas médicas para pacientes idosos e/ou portadores de necessidades especiais, previamente cadastrados nas unidades de saúde da família no Município de Botucatu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da justificativa da matéria que a proposta visa contribuir para uma oferta mais acessível dos serviços de saúde do município as pessoas idosas e portadoras de necessidades especiais, objetivando a implantação de um caminho mais rápido e eficaz de atendimento médico a esses pac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Consta, ainda, que  referida iniciativa visa </w:t>
      </w:r>
      <w:r>
        <w:rPr>
          <w:rFonts w:cs="Arial" w:ascii="Arial" w:hAnsi="Arial"/>
          <w:i/>
          <w:sz w:val="22"/>
          <w:szCs w:val="22"/>
        </w:rPr>
        <w:t>também a contemplar o princípio constitucional da isonomia, conferindo direitos especiais a pessoas na mesma catego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ab/>
        <w:t>Sendo assim, nosso posicionamento é favorável ao Projeto de Lei nº 43/2015, reservando o direito de manifestação em Plenári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3 de junho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Saúde, Educação, Cultura, Lazer, Turismo, Meio Ambiente e Assist. Socia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OSE IELO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VALMIR REI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Membro “Ad Hoc”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Defesa do Cidadão e dos Direitos Human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CARLOS TRIGO</w:t>
        <w:tab/>
      </w:r>
      <w:r>
        <w:rPr>
          <w:rFonts w:cs="Arial" w:ascii="Arial" w:hAnsi="Arial"/>
          <w:sz w:val="22"/>
          <w:szCs w:val="22"/>
        </w:rPr>
        <w:t xml:space="preserve">   Vereadora </w:t>
      </w:r>
      <w:r>
        <w:rPr>
          <w:rFonts w:cs="Arial" w:ascii="Arial" w:hAnsi="Arial"/>
          <w:b/>
          <w:bCs/>
          <w:sz w:val="22"/>
          <w:szCs w:val="22"/>
        </w:rPr>
        <w:t xml:space="preserve">ROSE IELO              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    Relatora </w:t>
        <w:tab/>
        <w:tab/>
        <w:t xml:space="preserve">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23T16:31:00Z</cp:lastPrinted>
  <dcterms:modified xsi:type="dcterms:W3CDTF">2015-08-20T17:35:00Z</dcterms:modified>
  <cp:revision>18</cp:revision>
  <dc:subject/>
  <dc:title/>
</cp:coreProperties>
</file>