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ECER JURÍDIC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FERÊNCIA: PROJETO DE LEI NÚMERO 0041 DE 1 DE JUNHO DE 2.015, DE AUTORIA DO PREFEITO MUNICIPAL, QUE INSTITUI O PLANO MUNICIPAL DE EDUC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parecer por esta assessoria é emitido com vistas ao que dispõe o artigo 153 do Regimento Interno, notadamente, o que estabelecem os incisos I, II e V, que dizem respeito à formalização das proposições, à competência da Câmara Municipal e à impossibilidade de serem recebidos pela presidência do Poder Legislativo proposituras inconstitucionais, ilegais e anti-regimenta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ida a espécie de projeto de lei que institui o Plano Municipal de Educação, conforme consta da justificativa apresentada pelo autor da matéria:</w:t>
      </w:r>
    </w:p>
    <w:p>
      <w:pPr>
        <w:pStyle w:val="Normal"/>
        <w:ind w:left="1701" w:hanging="42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emEspaamento"/>
        <w:ind w:left="1701" w:hanging="4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>O presente Projeto de Lei visa viabilizar o Plano Municipal de Educação – PME do Município de Botucatu, cuja necessidade é um imperativo legal que parte do artigo 214 da Constituição Federal de 1998 e do artigo 162 da Lei Orgânica do Município, com duração decenal, visando à articulação e ao desenvolvimento do ensino em seus diversos níveis.</w:t>
      </w:r>
    </w:p>
    <w:p>
      <w:pPr>
        <w:pStyle w:val="SemEspaamento"/>
        <w:ind w:left="1701" w:hanging="4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emEspaamento"/>
        <w:ind w:left="1701" w:hanging="4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>O primeiro Plano Nacional de Educação – PNE, aprovado pela Lei nº 10.172, de 09 de janeiro de 2001, teve como objetivos: a elevação global do nível de escolaridade da população; a melhoria da qualidade do ensino em todos os níveis; a redução das desigualdades sociais e regionais no tocante ao acesso e à permanência, com sucesso, na educação pública; e a democratização da gestão do ensino público, nos estabelecimentos oficiais.</w:t>
      </w:r>
    </w:p>
    <w:p>
      <w:pPr>
        <w:pStyle w:val="SemEspaamento"/>
        <w:ind w:left="1701" w:hanging="4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emEspaamento"/>
        <w:ind w:left="1701" w:hanging="4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>Com vigência de 10 (dez) anos, o PNE apresenta um diagnóstico e estabelece diretrizes, objetivos e metas para todos os níveis e modalidades de ensino, para a formação e a valorização do magistério e para o financiamento e a gestão da educação.</w:t>
      </w:r>
    </w:p>
    <w:p>
      <w:pPr>
        <w:pStyle w:val="SemEspaamento"/>
        <w:ind w:left="1701" w:hanging="4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emEspaamento"/>
        <w:ind w:left="1701" w:hanging="4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>O art. 2º da Lei nº 10.172/2001 determina que todos os entes federados elaborem seus planos decenais a partir da vigência da Lei, evitando que os municípios aguardem eternamente a iniciativa da esfera estadual para iniciar o processo de elaboração dos seus planos.</w:t>
      </w:r>
    </w:p>
    <w:p>
      <w:pPr>
        <w:pStyle w:val="SemEspaamento"/>
        <w:ind w:left="1701" w:hanging="4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emEspaamento"/>
        <w:ind w:left="1701" w:hanging="4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>O segundo Plano Nacional de Educação – Lei nº 13.005, de 25 de junho de 2014, reafirmou a exigência da criação e aprovação por Lei, do Plano Municipal de Educação, no prazo de um ano a partir da publicação da referida Lei.</w:t>
      </w:r>
    </w:p>
    <w:p>
      <w:pPr>
        <w:pStyle w:val="SemEspaamento"/>
        <w:ind w:left="1701" w:hanging="4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emEspaamento"/>
        <w:ind w:left="1701" w:hanging="4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>Sem dúvida, a construção de um Plano Municipal de Educação significa um grande avanço, por se tratar de um Plano de Estado e não somente um Plano de Governo. Ou seja, o Plano Municipal de Educação é um instrumento legal de Planejamento Estratégico na área educacional, que ultrapassa um mandato e propõe diretrizes, objetivos e metas pelos próximos dez anos.</w:t>
      </w:r>
    </w:p>
    <w:p>
      <w:pPr>
        <w:pStyle w:val="SemEspaamento"/>
        <w:ind w:left="1701" w:hanging="4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emEspaamento"/>
        <w:ind w:left="1701" w:hanging="4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>O principal objetivo do Plano Municipal de Educação vai além da necessidade de atender a uma determinação legal. Ele, antes de tudo, visa atender às necessidades educacionais da maioria da população do município e o grande desafio é conhecer e tomar consciência, de fato, das necessidades locais para promover a transformação progressiva da realidade vigente.</w:t>
      </w:r>
    </w:p>
    <w:p>
      <w:pPr>
        <w:pStyle w:val="SemEspaamento"/>
        <w:ind w:left="1701" w:hanging="4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emEspaamento"/>
        <w:ind w:left="1701" w:hanging="4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>O Plano Municipal de Educação de Botucatu para o período 2015 – 2025 é um documento referência para aqueles que atuam direta e indiretamente na Educação do Município, elaborado em parceria entre o Poder Público, o Conselho Municipal de Educação, Educação Pública, instituições privadas de ensino e representantes da sociedade civil.</w:t>
      </w:r>
    </w:p>
    <w:p>
      <w:pPr>
        <w:pStyle w:val="SemEspaamento"/>
        <w:ind w:left="1701" w:hanging="4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emEspaamento"/>
        <w:ind w:left="1701" w:hanging="4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>Sendo assim, ressaltamos que as propostas expressas neste documento são pautadas na política educacional nacional e estadual, que dão suporte institucional às ações desenvolvidas pelo Município, tanto nas condições humanas, quanto nas condições materiais e financeiras à disposição da comunidade educacional do municípi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A Constituição do Brasil, acerca do tema, estabelece o seguint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i/>
        </w:rPr>
        <w:t>Art. 214. A lei estabelecerá o plano nacional de educação, de duração plurianual, visando à articulação e ao desenvolvimento do ensino em seus diversos níveis e à integração das ações do Poder Público que conduzam à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I – erradicação do analfabetismo;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II – universalização do atendimento escolar;</w:t>
      </w:r>
    </w:p>
    <w:p>
      <w:pPr>
        <w:pStyle w:val="Normal"/>
        <w:autoSpaceDE w:val="false"/>
        <w:rPr/>
      </w:pPr>
      <w:r>
        <w:rPr>
          <w:i/>
        </w:rPr>
        <w:t>III – melhoria da qualidade do ensino;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IV – formação para o trabalho;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</w:rPr>
        <w:t>V – promoção humanística, científica e tecnológica do País.</w:t>
      </w:r>
    </w:p>
    <w:p>
      <w:pPr>
        <w:pStyle w:val="Normal"/>
        <w:ind w:left="1701" w:hanging="0"/>
        <w:jc w:val="both"/>
        <w:rPr/>
      </w:pPr>
      <w:r>
        <w:rPr>
          <w:i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outro lado, a Lei Federal nº 13.005/2014 prevê o seguinte:</w:t>
      </w:r>
    </w:p>
    <w:p>
      <w:pPr>
        <w:pStyle w:val="Texto1"/>
        <w:spacing w:before="300" w:after="300"/>
        <w:jc w:val="both"/>
        <w:rPr/>
      </w:pPr>
      <w:bookmarkStart w:id="0" w:name="art8"/>
      <w:bookmarkEnd w:id="0"/>
      <w:r>
        <w:rPr>
          <w:i/>
          <w:sz w:val="20"/>
          <w:szCs w:val="20"/>
        </w:rPr>
        <w:t>Art. 8º Os Estados, o Distrito Federal e os Municípios deverão elaborar seus correspondentes planos de educação, ou adequar os planos já aprovados em lei, em consonância com as diretrizes, metas e estratégias previstas neste PNE, no prazo de 1 (um) ano contado da publicação desta Lei.</w:t>
      </w:r>
    </w:p>
    <w:p>
      <w:pPr>
        <w:pStyle w:val="Texto1"/>
        <w:spacing w:before="300" w:after="3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§ 1º Os entes federados estabelecerão nos respectivos planos de educação estratégias que: </w:t>
        <w:br/>
        <w:t xml:space="preserve">I - assegurem a articulação das políticas educacionais com as demais políticas sociais, particularmente as culturais; II - considerem as necessidades específicas das populações do campo e das comunidades indígenas e quilombolas, asseguradas a equidade educacional e a diversidade cultural; III - garantam o atendimento das necessidades específicas na educação especial, assegurado o sistema educacional inclusivo em todos os níveis, etapas e modalidades;  IV - promovam a articulação interfederativa na implementação das políticas educacionais. </w:t>
        <w:br/>
        <w:t xml:space="preserve">§ 2º Os processos de elaboração e adequação dos planos de educação dos Estados, do Distrito Federal e dos Municípios, de que trata o </w:t>
      </w:r>
      <w:r>
        <w:rPr>
          <w:i/>
          <w:iCs/>
          <w:sz w:val="20"/>
          <w:szCs w:val="20"/>
        </w:rPr>
        <w:t>caput</w:t>
      </w:r>
      <w:r>
        <w:rPr>
          <w:i/>
          <w:sz w:val="20"/>
          <w:szCs w:val="20"/>
        </w:rPr>
        <w:t xml:space="preserve"> deste artigo, serão realizados com ampla participação de representantes da comunidade educacional e da sociedade civi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, a Lei Orgânica do Município, em seu artigo 212 dispõe a respeito da matéria, o seguint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rt. 212 – O Poder Executivo encaminhará para apreciação legislativa, a proposta do Plano Municipal de Educação, elaborado pelo Conselho Municipal de Educação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§1º - O Plano Municipal de Educação conterá estudos sobre as características sócias, econômicas, culturais e educacionais, bem como as eventuais soluções a curto, médio e longo prazo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§2º - Uma vez aprovado, o Plano Municipal de Educação poderá ser modificado por lei de iniciativa do Executivo ou do Legislativo, sendo obrigatório o parecer do Conselho Municipal de Educaçã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§3º - Caberá ao Conselho Municipal de Educação e à Câmara Municipal, no âmbito de suas competências, exercer a fiscalização sobre o cumprimento do Plano Municipal de Educação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m, o projeto de lei em perspectiva contempla o que estabelece a carta da República, a Lei Federal e a Lei Orgânica do Município, nos termos acima explicitados e que constam da justificativa encaminhada pelo autor da matér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jeto de lei é de competência do Município, nos exatos termos do disposto no artigo 30, I, II da Carta da Repúblic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30. Compete aos Municípios: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 - legislar sobre assuntos de interesse local;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 - suplementar a legislação federal e a estadual no que couber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roposição é de iniciativa privativa do Prefeito Municipal, uma vez que trata de diretrizes e metas que serão cumpridas pelo Poder Executivo no tocante à educação do município, inclusive no que se refere rede de educação, quadro funcional, plano de carreira, capacitação de servidores, qualidade de ensino, vagas, etc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quórum para aprovação é de maioria simples, pois a matéria não consta no rol previsto nos incisos II e III do artigo 40 do Regimento Intern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m, o Projeto de Lei, para ser aprovado, deverá contar com votos favoráveis de mais da metade dos Vereadores presentes na sessão em que for apreciad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tata-se que foram observadas as regras previstas no Regimento Interno da Câmara Municipal, quer quanto a iniciativa do Projeto de Lei, quer quanto à forma de encaminhamento do mesmo à Casa de Lei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tata-se, outrossim, que não há afronta à Constituição Federal e à Lei Orgânica do Município de Botucat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outro lado, como dito acima, instruem o Projeto de Lei as devidas Justificativ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e o parecer, s.m.j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TONIO SOARES BATISTA NET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ESSOR TÉCNICO JURÍDIC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AB / SP 139.02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06-01T20:03:00Z</cp:lastPrinted>
  <dcterms:modified xsi:type="dcterms:W3CDTF">2015-06-01T23:03:00Z</dcterms:modified>
  <cp:revision>12</cp:revision>
  <dc:subject/>
  <dc:title/>
</cp:coreProperties>
</file>