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0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junho de 2015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ANTONIO CATHERINO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A” do Conjunto Habitacional Residencial “Jardim do Bosque II”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6-19T16:11:00Z</cp:lastPrinted>
  <dcterms:modified xsi:type="dcterms:W3CDTF">2015-06-30T11:17:00Z</dcterms:modified>
  <cp:revision>17</cp:revision>
  <dc:subject/>
  <dc:title/>
</cp:coreProperties>
</file>