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IO AMBIENTE E ASSISTÊNCIA SO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</w:t>
      </w:r>
      <w:r>
        <w:rPr>
          <w:rFonts w:cs="Arial" w:ascii="Arial" w:hAnsi="Arial"/>
          <w:sz w:val="24"/>
          <w:szCs w:val="24"/>
        </w:rPr>
        <w:t>: Projeto de Lei n° 41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</w:t>
      </w:r>
      <w:r>
        <w:rPr>
          <w:rFonts w:cs="Arial" w:ascii="Arial" w:hAnsi="Arial"/>
          <w:sz w:val="24"/>
          <w:szCs w:val="24"/>
        </w:rPr>
        <w:t>: Institui o Plano Municipal de Educaçã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</w:t>
      </w:r>
      <w:r>
        <w:rPr>
          <w:rFonts w:cs="Arial" w:ascii="Arial" w:hAnsi="Arial"/>
          <w:sz w:val="24"/>
          <w:szCs w:val="24"/>
        </w:rPr>
        <w:t>: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Considerando o trâmite regimental que determina a elaboração dos pareceres das Comissões Permanentes, previsto no art. 80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 douta apresentação da Relatora da Comissão, que em suma faz algumas ressalvas, mas opina pela necessidade de aprovação ao PL nº 041/2015, que institui o Plano Municipal de Educ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o estabelecido no art. 60, IV, “a”,” do Regimento Interno, que imputa a esta Comissão a obrigação de emitir parecer sobre processos referentes à educação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elaboração de pareceres pela Comissão de Constituição, Justiça e Redação e Assessoria Técnica Jurídica da Casa, que apontaram a legalidade da matéria que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stituir o PME - Plano Municipal de Educação do Município de Botucatu, com vigência de dez anos, a contar da publicação da presente Lei, em atendimento ao disposto no artigo 214 da Constituição Federal, artigo 8º da Lei Federal n.º 13.005, de 25 de junho de 2014 e artigo 212 da Lei Orgânica do Município de Botucatu;</w:t>
      </w:r>
    </w:p>
    <w:p>
      <w:pPr>
        <w:pStyle w:val="SemEspaamento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consta da justificativa que </w:t>
      </w:r>
      <w:r>
        <w:rPr>
          <w:rFonts w:cs="Arial" w:ascii="Arial" w:hAnsi="Arial"/>
          <w:i/>
          <w:sz w:val="24"/>
          <w:szCs w:val="24"/>
        </w:rPr>
        <w:t>o principal objetivo do Plano Municipal de Educação vai além da necessidade de atender a uma determinação legal. Ele, antes de tudo, visa atender às necessidades educacionais da maioria da população do município e o grande desafio é conhecer e tomar consciência, de fato, das necessidades locais para promover a transformação progressiva da realidade vigente;</w:t>
      </w:r>
    </w:p>
    <w:p>
      <w:pPr>
        <w:pStyle w:val="SemEspaamento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Plano Municipal de Educação de Botucatu para o período 2015 – 2025 é um documento referência para aqueles que atuam direta e indiretamente na Educação do Município, elaborado em parceria entre o Poder Público, o Conselho Municipal de Educação, Educação Pública, instituições privadas de ensino e representantes da sociedade civil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ab/>
        <w:t>E tendo em vista a manifestação apresentada pela digna Vereadora Rose Ielo, onde suscitou algumas questões, as quais julgamos ser necessária nossa manifestação, emitimos o seguinte Parecer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om relação ao primeiro apontamento, onde indica que o “Título III – Alunos”, deveria ser adequado, onde suspostamente estaria colocado de forma incoerente, concordamos em parte com as alegações da Edil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sto porque, dentro da estrutura do Plano e diante da boa técnica legislativa, acreditamos que o título III – Alunos, está nominado corretamente, sendo que o “Capítulo II – Rede”, onde o art. 21 é elaborado, de fato poderia ter outra denominação como “Rede Municipal”, para evitar ambiguidad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ab/>
        <w:t>Entretanto, o referido apontamento não se trata de alteração de conteúdo, se tratando mera sugestão de ajuste.</w:t>
      </w:r>
    </w:p>
    <w:p>
      <w:pPr>
        <w:pStyle w:val="SemEspaamento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a ausência das metas e diagnóstico, apontados pela Vereadora Rose Ielo, concordamos com o apontamento, razão pela qual esta Comissão, no uso de suas atribuições, oficiou hoje a Secretaria Municipal de Educação indicando a referida necessidade, conforme documentação anexa ao projeto de lei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quilo que concerne aos erros em </w:t>
      </w:r>
      <w:r>
        <w:rPr>
          <w:rFonts w:cs="Arial" w:ascii="Arial" w:hAnsi="Arial"/>
          <w:i/>
          <w:sz w:val="24"/>
          <w:szCs w:val="24"/>
        </w:rPr>
        <w:t>“diversos textos e termos contidos na redação do Plano Municipal de Educação precisam ser revisados e adequados”, (sic)</w:t>
      </w:r>
      <w:r>
        <w:rPr>
          <w:rFonts w:cs="Arial" w:ascii="Arial" w:hAnsi="Arial"/>
          <w:sz w:val="24"/>
          <w:szCs w:val="24"/>
        </w:rPr>
        <w:t xml:space="preserve"> conforme apontou a ilustre Relatora, que supostamente deveriam ser indicados e corrigidos pela Comissão de Constituição e Justiça, estes membros entendem que foge da alçada desta Comissão emitir comentários ou observações sobre os trabalhos de outras Comissões Permanentes, diante da ausência de competência legal para tanto, devendo a Comissão de Educação se reservar à matéria de sua competência regimental, apontando ações que promovam o engrandecimento das proposituras.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fim, esclarecidos os referidos pontos indicados pela nobre Relatora, nosso posicionamento é favorável, reservado o direito de manifestação em Plenário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0 de junho de 2015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ind w:hanging="11"/>
        <w:jc w:val="center"/>
        <w:rPr>
          <w:sz w:val="2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esidente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Membro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hanging="11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6-10T17:02:00Z</cp:lastPrinted>
  <dcterms:modified xsi:type="dcterms:W3CDTF">2015-06-10T20:03:00Z</dcterms:modified>
  <cp:revision>18</cp:revision>
  <dc:subject/>
  <dc:title/>
</cp:coreProperties>
</file>