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fício Especial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0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enhora Alessandra Luquesi de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a Secretária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embros da Comissão Permanente de Educação, durante análise do Projeto de Lei nº 041/2015, que dispõe sobre o Plano Municipal de Educação, e diante da apresentação da manifestação da Relatora, Vereadora Rose Ielo (documento anexo), no tocante a ausência no citado plano da indicação do diagnóstico, </w:t>
      </w:r>
      <w:r>
        <w:rPr>
          <w:rFonts w:cs="Arial" w:ascii="Arial" w:hAnsi="Arial"/>
          <w:color w:val="000000"/>
          <w:sz w:val="24"/>
          <w:szCs w:val="24"/>
        </w:rPr>
        <w:t xml:space="preserve">diretrizes, metas e estratégias, que poderiam ser incluídos em forma de anexos ao </w:t>
      </w:r>
      <w:r>
        <w:rPr>
          <w:rFonts w:cs="Arial" w:ascii="Arial" w:hAnsi="Arial"/>
          <w:sz w:val="24"/>
          <w:szCs w:val="24"/>
        </w:rPr>
        <w:t xml:space="preserve">projeto, deliberam: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s informações supra indicadas são fundamentais para o acompanhamento e revisão do Sistema Municipal de Educação criado pela Lei Complementar n 787/2010, cumprindo também a revisão a cada 2 anos conforme o disposto no §2º do art. 4º onde o </w:t>
      </w:r>
      <w:r>
        <w:rPr>
          <w:rFonts w:cs="Arial" w:ascii="Arial" w:hAnsi="Arial"/>
          <w:i/>
          <w:sz w:val="24"/>
          <w:szCs w:val="24"/>
        </w:rPr>
        <w:t>“Sistema Municipal de Ensino deverá prever mecanismos de acompanhamento para consecução das metas do PME”</w:t>
      </w:r>
      <w:r>
        <w:rPr>
          <w:rFonts w:cs="Arial" w:ascii="Arial" w:hAnsi="Arial"/>
          <w:sz w:val="24"/>
          <w:szCs w:val="24"/>
        </w:rPr>
        <w:t xml:space="preserve"> e, assim, também acompanhar a consecução em relação as metas nacionai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requeremos conforme o exposto, que sejam encaminhadas a esta Casa as diretrizes e diagnósticos, em forma de anexo, ao Projeto de Lei nº 041/2015, conforme sugerido pela Relatora, Vereadora Rose Iel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6-10T19:34:00Z</dcterms:modified>
  <cp:revision>8</cp:revision>
  <dc:subject/>
  <dc:title/>
</cp:coreProperties>
</file>