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0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junho de 2015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ndré Rogério Barbo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SARGENTO JOSÉ GODOY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C” do Conjunto Habitacional Residencial “Jardim do Bosque II”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23T12:25:00Z</dcterms:modified>
  <cp:revision>11</cp:revision>
  <dc:subject/>
  <dc:title/>
</cp:coreProperties>
</file>