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045/2015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Antônio Catherino" a Rua "A", localizada no Conjunto Habitacional Residencial "Jardim do Bosque II", bem como todo e qualquer prolongamen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Curumim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6 de junho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6-16T14:28:00Z</cp:lastPrinted>
  <dcterms:modified xsi:type="dcterms:W3CDTF">2015-06-16T17:29:00Z</dcterms:modified>
  <cp:revision>9</cp:revision>
  <dc:subject/>
  <dc:title/>
</cp:coreProperties>
</file>