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47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9 de junh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SARGENTO JOSÉ GODOY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C” do Conjunto Habitacional Residencial “Jardim do Bosque II”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9 de junh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4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9 de junh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osé Godoy, natural de Borebi, nasceu no dia 22 de dezembro de 1934, filho de João Godoy e Anna Martins. Morador de Botucatu desde 1944. Casamento: em 25 de janeiro de 1958, permanecendo casado por 58 anos. Esposa: Helena Paes de Almeida Godoy com quem teve os Filhos: Carlos Alberto Godoy, José Roberto Godoy, Edson Luiz Godoy, Maria Helena Godoy. Netos: Mayara Soares Godoy, Pamela Godoy Garbuio, Ramon Henrique Batista Godoy, Fernando Sérgio Garbuio Junior, Esteffani Albuquerque Godoy, Breno Godoy Garbui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rabalhou como pedreiro até entrar na Policia Militar (ainda Força Pública) em 16 de agosto de 1960, tendo feito Escola para Soldado na cidade de Sorocaba e ao término destacado para o Batalhão de Presidente Prudente, ficando lotado na cidade de Santo Anastácio prestando serviço no presídio por 3 anos e transferido em seguida para Botucatu. Prestou serviços no Fórum, Junta de Conciliação e Julgamento do Trabalho, Rondas, Passagem Escolar (parava o trânsito para passagem de alunos em frente as escolas), Escolta de Presos, Trânsito entre outros, até 16 de agosto de 1986. Em maio de 1986 foi promovido a Cabo pela Lei Juruna, vindo a aposentar-se (reformou-se) como 3º Sarg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1991, mesmo estando reformado, participou e efetuou a prisão de assaltantes da então Caixa Econômica Estadual da Vila dos Lavradores, quando percebeu a ação dos bandidos ficou deitado no chão, mas prestando atenção nas características dos indivíduos. Ao término do assalto segui o carro dos assaltantes e ligou para o 190 passando as coordenadas como cor de roupa, tipo de carro, local (rodoviária) e características pessoais de cada um dos meliantes e rapidamente chegaram algumas viaturas e efetuaram a prisão. Com esse ato de bravura e militarismo foi condecorado com a “Láurea do Mérito Pessoal”, poucos são agraciados com esta distinção que é outorgada àqueles que enfrentaram o crime ou uma situação de grande adversidade com inteligência e destemor e por isso mereceram o reconhecimento da corpor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9 de jun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47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9 de junh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289560</wp:posOffset>
            </wp:positionV>
            <wp:extent cx="1724025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260985</wp:posOffset>
            </wp:positionV>
            <wp:extent cx="1790700" cy="248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9T13:03:00Z</dcterms:modified>
  <cp:revision>10</cp:revision>
  <dc:subject/>
  <dc:title/>
</cp:coreProperties>
</file>