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47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Sargento José Godoy" a Rua "C", localizada no Conjunto Habitacional Residencial "Jardim do Bosque II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jun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6T14:32:00Z</cp:lastPrinted>
  <dcterms:modified xsi:type="dcterms:W3CDTF">2015-06-16T17:40:00Z</dcterms:modified>
  <cp:revision>8</cp:revision>
  <dc:subject/>
  <dc:title/>
</cp:coreProperties>
</file>