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Nº 48 </w:t>
      </w:r>
      <w:r>
        <w:rPr>
          <w:sz w:val="24"/>
          <w:szCs w:val="24"/>
          <w:u w:val="single"/>
        </w:rPr>
        <w:t>de 15 de junho de 2015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341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á nova redação à alínea “h” do inciso XVIII do artigo 2º, da Lei nº 4.397/2003, acrescida pela Lei nº 5.708/15”.</w:t>
      </w:r>
    </w:p>
    <w:p>
      <w:pPr>
        <w:pStyle w:val="Normal"/>
        <w:ind w:left="4395" w:right="34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right="34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right="34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 faz saber que a Câmara Municipal aprovou e ele sanciona e promulga a seguinte Lei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right="341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right="341" w:hanging="0"/>
        <w:jc w:val="both"/>
        <w:rPr/>
      </w:pPr>
      <w:r>
        <w:rPr>
          <w:sz w:val="24"/>
          <w:szCs w:val="24"/>
        </w:rPr>
        <w:t>Art. 1º A alínea “h”, do inciso XVIII, do artigo 2º, da Lei nº 4.397, de 11 de junho de 2003, acrescida pela Lei nº 5.708, de 2 de junho de 2015, passa a vigorar com a seguinte redação:</w:t>
      </w:r>
    </w:p>
    <w:p>
      <w:pPr>
        <w:pStyle w:val="Normal"/>
        <w:spacing w:lineRule="auto" w:line="276"/>
        <w:ind w:left="567" w:right="341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º ......</w:t>
      </w:r>
    </w:p>
    <w:p>
      <w:pPr>
        <w:pStyle w:val="Normal"/>
        <w:spacing w:lineRule="auto" w:line="276"/>
        <w:ind w:left="567" w:right="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ind w:left="567" w:right="34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) encaminhamento sistemático de relatórios, balanços e informações que permitam o acompanhamento das ações de saneamento básico no município, a análise do Plano Plurianual e das propostas orçamentárias anuais e do acompanhamento da execução destes.”</w:t>
      </w:r>
    </w:p>
    <w:p>
      <w:pPr>
        <w:pStyle w:val="Normal"/>
        <w:spacing w:lineRule="auto" w:line="276"/>
        <w:ind w:left="567" w:right="34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spacing w:lineRule="auto" w:line="276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dar nova redação à alínea “h” do inciso XVIII do artigo 2º da Lei nº 4.398/03, acrescida pela Lei nº 5.708/15, em razão de erro materi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16T13:41:00Z</dcterms:modified>
  <cp:revision>10</cp:revision>
  <dc:subject/>
  <dc:title/>
</cp:coreProperties>
</file>