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81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30 de junho de 2015</w:t>
      </w:r>
    </w:p>
    <w:p>
      <w:pPr>
        <w:pStyle w:val="Normal"/>
        <w:ind w:left="709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Ednei Lázaro da Costa Carreira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8"/>
        </w:rPr>
        <w:t xml:space="preserve">Art. 1º Fica denominada de </w:t>
      </w:r>
      <w:r>
        <w:rPr>
          <w:b/>
          <w:bCs/>
          <w:sz w:val="28"/>
        </w:rPr>
        <w:t>“LEONILDA BENICÁ GOMES”</w:t>
      </w:r>
      <w:r>
        <w:rPr>
          <w:bCs/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a Rua “Projetada 03”, localizada no Loteamento Residencial Villa Di Capri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6-30T11:24:00Z</dcterms:modified>
  <cp:revision>14</cp:revision>
  <dc:subject/>
  <dc:title/>
</cp:coreProperties>
</file>