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7 de julho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395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Dispõe sobre doação de área à A. S. AVIONICS SERVICES S.A.".</w:t>
      </w:r>
    </w:p>
    <w:p>
      <w:pPr>
        <w:pStyle w:val="Normal"/>
        <w:widowControl w:val="false"/>
        <w:autoSpaceDE w:val="false"/>
        <w:ind w:left="4395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 Fica o Poder Executivo autorizado doar </w:t>
      </w:r>
      <w:r>
        <w:rPr>
          <w:iCs/>
          <w:sz w:val="24"/>
          <w:szCs w:val="24"/>
        </w:rPr>
        <w:t>a área à A. S. AVIONICS SERVICES S.A, CNPJ 01.137.391/0001-53, a área a seguir descrita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1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Uma Gleba de Terra, destacada do imóvel rural denominada Fazenda Mandacaru, ao lado do Aeroporto Municipal, neste município e comarca de Botucatu, dentro das seguintes medidas e confrontações: Inicia-se no ponto M2B; deste segue confrontando com Espólio de Yole Dinucci Fernandes (matrícula 9.687) com os seguintes azimutes e distâncias: 183º17'57" e 16,18 metros até o ponto M2A; 182º40'29" e 300,93 metros até o ponto M3; deste segue confrontando com a Prefeitura Municipal de Botucatu (matrícula nr. 13.401), com azimute de 348º03'59" por uma distância de 208,74 metros até o ponto M4; deste segue confrontando com a A.S. Avionics Services S.A (matrícula nr. 21.876) com azimute 04º01'21" por uma distância de 93,52 metros, até o ponto M6; deste segue confrontando com a Prefeitura Municipal de Botucatu (matrícula 21.880) com azimute de 04º01'19" por uma distância de 10,34 metros até o ponto M6A; deste segue confrontando com a Gleba A, com azimute 86º06'21" numa distância de 50,80 metros até o ponto M2B, onde teve início essa descrição, encerrando uma área de 10.968,45 metros quadrados ou 1,0968 hectares.”</w:t>
      </w:r>
    </w:p>
    <w:p>
      <w:pPr>
        <w:pStyle w:val="Normal"/>
        <w:widowControl w:val="false"/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MATRÍCULA 33.140   – 1º Oficial de Registro de Imóveis</w:t>
      </w:r>
    </w:p>
    <w:p>
      <w:pPr>
        <w:pStyle w:val="Normal"/>
        <w:widowControl w:val="false"/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Identificação Municipal: parte 04.0100.000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Art. 2° A donatária deverá utilizar a área ora doada visando à instalação, implantação, operação e funcionamento para fabricação de turbinas, motores e outros componentes e peças para aeronaves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3° Deverá constar obrigatoriamente na escritura pública e no Registro Imobiliário que a doação é efetivada nos termos da Lei n° 3.753, de 7 de abril de 1998, especialmente as seguintes condições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7 de julho de 2015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 xml:space="preserve">a donatária fica obrigada a destinar a área objeto da presente doação, de acordo com as atividades constantes no art. 2º desta Lei; 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a designação de um servidor público municipal ou procurador jurídico, visando representar a donatária na escritura pública de reversão, quando descumpridas as condições estabelecidas nesta Lei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o empreendimento deverá gerar 10 (dez) postos de trabalho, quando do início da operação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</w:t>
        <w:tab/>
        <w:t>deverá ainda constar na escritura pública de do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a) a donatária deverá funcionar por um período mínimo de 05 (cinco) anos, contados de seu primeiro faturamento no Município de Botucatu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b) Em caso de descumprimento das obrigações constantes nesta lei, todas as benfeitorias incorporadas ao imóvel reverterão ao patrimônio municipal, independente de qualquer tipo de indenização.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Parágrafo único.  As despesas decorrentes da transmissão correrão por conta da donatár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Art. 5° Todas as benfeitorias incorporadas no imóvel objeto da doação ficarão incorporadas ao patrimônio municipal, independentemente de qualquer indenização ou reposição, em caso de descumpriment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Art.6°  Esta Lei entrará em vigor na data de sua publicaçã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07T11:52:00Z</dcterms:modified>
  <cp:revision>11</cp:revision>
  <dc:subject/>
  <dc:title/>
</cp:coreProperties>
</file>